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Cs w:val="28"/>
          <w:u w:val="none"/>
        </w:rPr>
      </w:pPr>
      <w:r>
        <w:rPr>
          <w:b w:val="false"/>
          <w:i/>
          <w:szCs w:val="28"/>
          <w:u w:val="none"/>
        </w:rPr>
        <w:t>Дело № 5-9</w:t>
      </w:r>
      <w:r>
        <w:rPr>
          <w:b w:val="false"/>
          <w:i/>
          <w:szCs w:val="28"/>
          <w:u w:val="none"/>
          <w:lang w:val="ru-RU"/>
        </w:rPr>
        <w:t>4</w:t>
      </w:r>
      <w:r>
        <w:rPr>
          <w:b w:val="false"/>
          <w:i/>
          <w:szCs w:val="28"/>
          <w:u w:val="none"/>
        </w:rPr>
        <w:t>-</w:t>
      </w:r>
      <w:r>
        <w:rPr>
          <w:b w:val="false"/>
          <w:i/>
          <w:szCs w:val="28"/>
          <w:u w:val="none"/>
          <w:lang w:val="ru-RU"/>
        </w:rPr>
        <w:t>162</w:t>
      </w:r>
      <w:r>
        <w:rPr>
          <w:b w:val="false"/>
          <w:i/>
          <w:szCs w:val="28"/>
          <w:u w:val="none"/>
        </w:rPr>
        <w:t>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91MS0094-01-2020-000470-0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апреля 2020 года</w:t>
        <w:tab/>
        <w:t xml:space="preserve">       </w:t>
        <w:tab/>
        <w:t xml:space="preserve"> </w:t>
        <w:tab/>
        <w:tab/>
        <w:t xml:space="preserve">          </w:t>
        <w:tab/>
        <w:t xml:space="preserve">                  </w:t>
        <w:tab/>
        <w:t>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: </w:t>
        <w:tab/>
        <w:tab/>
        <w:tab/>
        <w:t xml:space="preserve">Анишиной Карины Сергеевны, «ПЕСОНАЛЬНЫЕ ДАННЫЕ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7.27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sz w:val="28"/>
          <w:szCs w:val="28"/>
        </w:rPr>
      </w:pPr>
      <w:r>
        <w:rPr>
          <w:rFonts w:eastAsia="Times New Roman"/>
          <w:sz w:val="28"/>
          <w:szCs w:val="28"/>
        </w:rPr>
        <w:t>Анишина К.С. 15 марта 2020 года в 21 час 23 минуты находясь в магазине "НАЗВАНИЕ", расположенного по адресу «АДРЕС», г. Ялта, совершил мелкое хищение чужого имущества в магазине путем кражи, а именно похитила продукты питания Баклажаны 250 грамм, резанные с морковью по корейски по цене 50 рублей., то есть совершила правонарушение, предусмотренное ч. 1 ст. 7.27 КоАП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ишина К.С. в суде виновной себя в совершении административного правонарушения признала пол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sz w:val="28"/>
          <w:szCs w:val="28"/>
        </w:rPr>
      </w:pPr>
      <w:r>
        <w:rPr>
          <w:rFonts w:eastAsia="Times New Roman"/>
          <w:sz w:val="28"/>
          <w:szCs w:val="28"/>
        </w:rPr>
        <w:t>Представитель  ООО «НАЗВАНИЕ» в судебное заседание не явился, предоставил заявление о рассмотрении дело без его учас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sz w:val="28"/>
          <w:szCs w:val="28"/>
        </w:rPr>
      </w:pPr>
      <w:r>
        <w:rPr>
          <w:rFonts w:eastAsia="Times New Roman"/>
          <w:sz w:val="28"/>
          <w:szCs w:val="28"/>
        </w:rPr>
        <w:t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sz w:val="28"/>
          <w:szCs w:val="28"/>
        </w:rPr>
      </w:pPr>
      <w:r>
        <w:rPr>
          <w:rFonts w:eastAsia="Times New Roman"/>
          <w:sz w:val="28"/>
          <w:szCs w:val="28"/>
        </w:rPr>
        <w:t>- протоколом об административном правонарушении № 320016\1164 от 20 марта 2020 года. Протокол составлен уполномоченным лицом, копия протокола вручена Анишиной К.С.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исьменным объяснением Анишиной К.С., из которого следует, что она совершила кражу продукта в магазине "НАЗВАНИЕ" в г. Ял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Таким образом, действия Анишиной К.С. необходимо квалифицировать по ч. 1 ст. 7.27 КоАП РФ, как мелкое хищение чужого имущества путем кражи. При назначении наказания учитывается характер совершенного правонарушения, личность Анишиной К.С.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Обстоятельством, смягчающим административную ответственность Анишиной К.С. является признание вины в совершении правонаруш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Обстоятельством отягчающим административную ответственность Анишиной К.С. не установле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Courier New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С учетом конкретных обстоятельств дела, принимая во внимание данные о личности правонарушителя, считаю возможным назначить Анишиной К.С.. наказание в виде штрафа в пределах санкции статьи. На основании вышеизложенного, руководствуясь ст. ст. 29.9, 29.10, 29.11 КоАП Р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eastAsia="Times New Roman" w:cs="Courier New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eastAsia="Times New Roman" w:cs="Courier New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eastAsia="Times New Roman" w:cs="Courier New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Times New Roman"/>
          <w:sz w:val="28"/>
          <w:szCs w:val="28"/>
        </w:rPr>
        <w:t>Признать Анишину Карину Сергеевну виновной в совершении административного правонарушения, предусмотренного ч. 1 ст. 7.27 КоАП РФ, и назначить ей наказание в виде штрафа в размере 1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наименование получателя платежа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: 35729000, КБК 828 1 16 01073 01 0027 140, постановление № 5-94-162/2020 от 10 апреля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и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ировой судья            </w:t>
        <w:tab/>
        <w:t xml:space="preserve">(подпись)                       </w:t>
        <w:tab/>
        <w:t xml:space="preserve">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