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Дело № 5-9</w:t>
      </w:r>
      <w:r>
        <w:rPr>
          <w:b w:val="false"/>
          <w:i/>
          <w:szCs w:val="28"/>
          <w:u w:val="none"/>
          <w:lang w:val="ru-RU"/>
        </w:rPr>
        <w:t>4</w:t>
      </w:r>
      <w:r>
        <w:rPr>
          <w:b w:val="false"/>
          <w:i/>
          <w:szCs w:val="28"/>
          <w:u w:val="none"/>
        </w:rPr>
        <w:t>-</w:t>
      </w:r>
      <w:r>
        <w:rPr>
          <w:b w:val="false"/>
          <w:i/>
          <w:szCs w:val="28"/>
          <w:u w:val="none"/>
          <w:lang w:val="ru-RU"/>
        </w:rPr>
        <w:t>163</w:t>
      </w:r>
      <w:r>
        <w:rPr>
          <w:b w:val="false"/>
          <w:i/>
          <w:szCs w:val="28"/>
          <w:u w:val="none"/>
        </w:rPr>
        <w:t>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471-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  <w:tab/>
        <w:tab/>
        <w:tab/>
        <w:t xml:space="preserve">Анишиной Карины Сергеевны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Анишина К.С. 16 марта 2020 года в 19 часов 37 минут находясь в магазине "НАЗВАНИЕ", расположенного по адресу «АДРЕС», г. Ялта, совершил мелкое хищение чужого имущества в магазине путем кражи, а именно похитила продукты питания колбаса 300 грамм «Черкизово Преображенская по цене 187 рублей., то есть совершила правонарушение, предусмотренное ч. 1 ст. 7.27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ишина К.С. в суде виновной себя в совершении административного правонарушения признала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 ООО «НАЗВАНИЕ» в судебное заседание не явился, предоставил заявление о рассмотрении дело без е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б административном правонарушении № 320017\1166 от 20 марта 2020 года. Протокол составлен уполномоченным лицом, копия протокола вручена Анишиной К.С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исьменным объяснением Анишиной К.С., из которого следует, что она совершила кражу продукта в магазине "НАЗВАНИЕ" в г. Ял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Таким образом, действия Анишиной К.С. необходимо квалифицировать по ч. 1 ст. 7.27 КоАП РФ, как мелкое хищение чужого имущества путем кражи. При назначении наказания учитывается характер совершенного правонарушения, личность Анишиной К.С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, смягчающим административную ответственность Анишиной К.С. является признание вины в совершении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 отягчающим административную ответственность Анишиной К.С.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учетом конкретных обстоятельств дела, принимая во внимание данные о личности правонарушителя, считаю возможным назначить Анишиной К.С.. наказание в виде штрафа в пределах санкции статьи. На основании вышеизложенного, руководствуясь ст. ст. 29.9, 29.10, 29.11 КоАП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Анишину Карину Сергеевну виновной в совершении административного правонарушения, предусмотренного ч. 1 ст. 7.27 КоАП РФ, и назначить ей наказание в виде штрафа в размере 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073 01 0027 140, постановление № 5-94-163/2020 от 10 апрел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(подпись)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