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4-16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22 мая  2017 года</w:t>
        <w:tab/>
        <w:tab/>
        <w:tab/>
        <w:tab/>
        <w:t xml:space="preserve">     </w:t>
        <w:tab/>
        <w:tab/>
        <w:tab/>
        <w:tab/>
        <w:t xml:space="preserve">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94 Ялтинского района ( городской округ Ялта ) Республики Крым Киреев П.Н., рассмотрев в порядке подготовки к рассмотрению дела об административном правонарушении протокол об административном правонарушении и другие материалы в отношении Местной религиозной организации Свидетелей И. адрес, по признакам административного правонарушения, предусмотренного ч.3 ст. 5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я 2017 года в судебный участок № 94 Ялтинского района ( городской округ Ялта) поступил административный материал в отношении Местной религиозной организации Свидетелей И. адрес.</w:t>
      </w:r>
    </w:p>
    <w:p>
      <w:pPr>
        <w:pStyle w:val="Normal"/>
        <w:rPr/>
      </w:pPr>
      <w:r>
        <w:rPr/>
        <w:t>Согласно постановления о возбуждении дела об административном правонарушении  заместителя прокурора адрес от дата в ходе проверки дата с выходом по адресу нахождения организации установлено, что вывесок или иной какой-либо информационной конструкции с указанием официального наименования организации по адресу осуществления религиозной деятельности не имеется, ввиду их отсутствия, тем самым юридическое лицо Местная религиозная организация Свидетелей И. адрес совершила административное правонарушение, предусмотренное ч. 3 ст. 5.26 КоАП РФ- осуществление религиозной организацией деятельности без указания своего официального полного наименования, в том числе выпуск или распространение в рамках миссионерской деятельности литературы, печатных, аудио- и видеоматериалов без маркировки с указанным наименованием или с неполной либо заведомо ложной маркировкой.</w:t>
      </w:r>
    </w:p>
    <w:p>
      <w:pPr>
        <w:pStyle w:val="Normal"/>
        <w:rPr/>
      </w:pPr>
      <w:r>
        <w:rPr/>
        <w:t>В соответствии с ч. 2 ст. 29.4 КоАП РФ, при подготовке к рассмотрению дела об административном правонарушении,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Часть 3 ст. 5.26 Кодекса РФ об административных правонарушениях устанавливает осуществление религиозной организацией деятельности без указания своего официального полного наименования, в том числе выпуск или распространение в рамках миссионерской деятельности литературы, печатных, аудио- и видеоматериалов без маркировки с указанным наименованием или с неполной либо заведомо ложной маркировкой.</w:t>
      </w:r>
    </w:p>
    <w:p>
      <w:pPr>
        <w:pStyle w:val="Normal"/>
        <w:rPr/>
      </w:pPr>
      <w:r>
        <w:rPr/>
        <w:t>Согласно Выписки из Единого Государственного реестра юридических лиц от дата внесена запись о ликвидации юридического лица, в отношении которого ведется производство по делу об административном правонарушении, на основании решения суда от дата.</w:t>
      </w:r>
    </w:p>
    <w:p>
      <w:pPr>
        <w:pStyle w:val="Normal"/>
        <w:rPr/>
      </w:pPr>
      <w:r>
        <w:rPr/>
        <w:t>Согласно п. 8.1 ч. 1 ст. 24.5 КоАП РФ производство по делу об административном правонарушении не может быть начато, а начатое производство подлежит прекращению в случае  внесения в единый государственный реестр юридических лиц записи о ликвидации юридического лица, в отношении которого ведется производство по делу об административном правонарушении, на основании определения арбитражного суда о завершении конкурсного производства в соответствии с законодательством о несостоятельности (банкротстве).</w:t>
      </w:r>
    </w:p>
    <w:p>
      <w:pPr>
        <w:pStyle w:val="Normal"/>
        <w:rPr/>
      </w:pPr>
      <w:r>
        <w:rPr/>
        <w:t>При таких обстоятельствах, мировой судья  приходит к выводу о том, что производство по делу об административном правонарушении в отношении юридического лица  Местной религиозной организации Свидетелей И. адрес, подлежит прекращению на основании п. 8.1 ч. 1 ст. 24.5 Кодекса РФ об административных правонарушениях - в связи с ликвидацией юрид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На основании вышеизложенного, руководствуясь ст. 24.5, 29.9-29.11, Кодекса РФ об административных правонарушениях, мировой судья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юридического лица  Местной религиозной организации Свидетелей И. адрес, в совершении им правонарушения,  предусмотренного ч. 3  ст. 5.26 КоАП РФ прекратить в связи с ликвидацией юрид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4:00Z</dcterms:created>
  <dc:creator>User</dc:creator>
  <dc:description/>
  <dc:language>en-US</dc:language>
  <cp:lastModifiedBy>User</cp:lastModifiedBy>
  <dcterms:modified xsi:type="dcterms:W3CDTF">2017-06-14T14:04:00Z</dcterms:modified>
  <cp:revision>2</cp:revision>
  <dc:subject/>
  <dc:title/>
</cp:coreProperties>
</file>