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1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Н. (адрес), 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>..., ОГРН ..., юридический адрес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..., сведения о котором в Единый Государственный реестр юридических лиц внесены дата, в нарушении п.п. 3 и 3.1 ст. 32 ФЗ от дата № 7-ФЗ «О некоммерческих организациях», годовой отчет о финансово-хозяйственной деятельности Организации за дата, в установленный законом срок по дата, а также отчет о некоммерческой деятельности Организации за дата, в установленный законом срок не позднее дата, в Главное управление Министерства юстиции Российской Федерации по адрес и ... не представило, то есть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 судебном заседании представитель юридического лица не явился, о времени и месте слушания дела извещен надлежащим образом, ходатайств об отложении дела не поступало.    </w:t>
      </w:r>
    </w:p>
    <w:p>
      <w:pPr>
        <w:pStyle w:val="Normal"/>
        <w:rPr/>
      </w:pPr>
      <w:r>
        <w:rPr/>
        <w:t>В силу ч.2 ст.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При таких обстоятельствах, мировой судья приходит к выводу о возможности рассмотрения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rPr/>
      </w:pPr>
      <w:r>
        <w:rPr/>
        <w:t>Пунктами 3 и 3.1 ФЗ от дат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Normal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Normal"/>
        <w:rPr/>
      </w:pPr>
      <w:r>
        <w:rPr/>
        <w:t xml:space="preserve">В соответствии с пунктом 2 постановления правительства Российской Федерации  от дат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 </w:t>
      </w:r>
    </w:p>
    <w:p>
      <w:pPr>
        <w:pStyle w:val="Normal"/>
        <w:rPr/>
      </w:pPr>
      <w:r>
        <w:rPr/>
        <w:t xml:space="preserve">    </w:t>
      </w:r>
      <w:r>
        <w:rPr/>
        <w:t>Исследовав представленные материалы дела, суд приходит к убеждению, что вина юридического лица – 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 выпиской из Единого Государственного реестра юридических лиц, из которой следует, что сведения о регистрации ... внесены дата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 xml:space="preserve">С учетом вышеизложенного, суд квалифицирует действия юридического лица – ... по ст. 19.7 КоАП РФ, поскольку юридическим лицом, годовой отчет о финансово-хозяйственной деятельности Организации за дата, в установленный законом срок по дата, а также отчет о некоммерческой деятельности Организации за дата, в установленный законом срок не позднее дата, в Главное управление Министерства юстиции Российской Федерации по адрес и ... не представлено. 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 смягчающих и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сумма.    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УФК по РК (Главное управление Минюста России по адрес и ..., л\с 04751А91690),  ИНН – телефон, КПП телефон, счет 40101810335100010001, Банк получателя – Отделение адрес, БИК телефон, ОКТМО - телефон, КБК телефон телефон,  назначение платежа – административные штрафы. </w:t>
      </w:r>
    </w:p>
    <w:p>
      <w:pPr>
        <w:pStyle w:val="Normal"/>
        <w:rPr/>
      </w:pPr>
      <w:r>
        <w:rPr/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5:00Z</dcterms:created>
  <dc:creator>User</dc:creator>
  <dc:description/>
  <dc:language>en-US</dc:language>
  <cp:lastModifiedBy>User</cp:lastModifiedBy>
  <dcterms:modified xsi:type="dcterms:W3CDTF">2017-06-15T11:05:00Z</dcterms:modified>
  <cp:revision>2</cp:revision>
  <dc:subject/>
  <dc:title/>
</cp:coreProperties>
</file>