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4-16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15 июн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округ Ялта) Республики Крым Киреев П. Н. ..., </w:t>
      </w:r>
    </w:p>
    <w:p>
      <w:pPr>
        <w:pStyle w:val="Normal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: </w:t>
      </w:r>
    </w:p>
    <w:p>
      <w:pPr>
        <w:pStyle w:val="Normal"/>
        <w:rPr/>
      </w:pPr>
      <w:r>
        <w:rPr/>
        <w:t xml:space="preserve">Товарищества собственников недвижимости ... (далее ТСН ...), ОГРН: ..., юридический адрес: 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ое лицо -  ТСН ..., расположенное по адресу: ..., в нарушение п. 9 ст. 138 Жилищного кодекса РФ не предоставило в установленный законом срок до дата в Инспекцию по жилищному надзору Республики Крым реестр членов товарищества, чем совершило административное правонарушение, предусмотренное ст. 19.7 КоАП РФ.</w:t>
      </w:r>
    </w:p>
    <w:p>
      <w:pPr>
        <w:pStyle w:val="Normal"/>
        <w:rPr/>
      </w:pPr>
      <w:r>
        <w:rPr/>
        <w:t>В судебном заседании юридическое лицо ТСН ... в суд не явилось, своего представителя не направило, извещен своевременно, надлежащим образом. В адрес суда вернулся почтовый конверты с отметкой «истек срок хранения»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Согласно п. 9 ст. 138 Жилищного кодекса РФ, 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Normal"/>
        <w:rPr/>
      </w:pPr>
      <w:r>
        <w:rPr/>
        <w:t>Исследовав представленные материалы дела, мировой судья приходит к убеждению, что вина юридического лица – ТСН ...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 ... от дата, составленным уполномоченным лицом в соответствии с требованиями КоАП РФ, (л.д.1-2), выпиской из Единого Государственного  реестра юридических лиц (л.д.4).</w:t>
      </w:r>
    </w:p>
    <w:p>
      <w:pPr>
        <w:pStyle w:val="Normal"/>
        <w:rPr/>
      </w:pPr>
      <w:r>
        <w:rPr/>
        <w:tab/>
        <w:t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-1, 19.7.3, 19.7.5, 19.7.5-1, 19.7.5-2, 19.7.7, 19.7.8, 19.7.9, 19.7.12, 19.8, 19.8.3 настоящего Кодекса.</w:t>
      </w:r>
    </w:p>
    <w:p>
      <w:pPr>
        <w:pStyle w:val="Normal"/>
        <w:rPr/>
      </w:pPr>
      <w:r>
        <w:rPr/>
        <w:tab/>
        <w:t>С учетом вышеизложенного, мировой судья квалифицирует действия юридического лица – ТСН ... по ст. 19.7 КоАП РФ, как непредставление должностному лицу, осуществляющему государственный контроль, сведений (информации), представление которых предусмотрено законом и необходимо для осуществления этим должностным лицом его законной деятельности.</w:t>
      </w:r>
    </w:p>
    <w:p>
      <w:pPr>
        <w:pStyle w:val="Normal"/>
        <w:rPr/>
      </w:pPr>
      <w:r>
        <w:rPr/>
        <w:t xml:space="preserve"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>Оценивая изложенное в своей совокупности, мировой судья приходит к убеждению, что цели административного наказания, определенные в ст. 3.1 КоАП РФ  могут быть достигнуты  назначением административного наказания в виде штрафа.</w:t>
      </w:r>
    </w:p>
    <w:p>
      <w:pPr>
        <w:pStyle w:val="Normal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ое лицо - ......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штрафа в доход государства в размере сумма.  </w:t>
      </w:r>
    </w:p>
    <w:p>
      <w:pPr>
        <w:pStyle w:val="Normal"/>
        <w:rPr/>
      </w:pPr>
      <w:r>
        <w:rPr/>
        <w:t>Штраф подлежит перечислению на следующие реквизиты: Инспекция по жилищному надзору ..., ИНН – телефон, КПП – телефон, БИК: телефон, КБК: 83911690040040000140, р\с: 40101810335100010001 Центральный банк Российской Федерации Отделение Республика Крым г. Симферополь, ОКТМО: телефон, назначение платежа – административные штрафы.</w:t>
      </w:r>
    </w:p>
    <w:p>
      <w:pPr>
        <w:pStyle w:val="Normal"/>
        <w:rPr/>
      </w:pPr>
      <w:r>
        <w:rPr/>
        <w:t>Разъяснить ТСН ..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ТСН ...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Республики Крым через мирового судью судебного участка № 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 xml:space="preserve"> 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48:00Z</dcterms:created>
  <dc:creator>User</dc:creator>
  <dc:description/>
  <dc:language>en-US</dc:language>
  <cp:lastModifiedBy>User</cp:lastModifiedBy>
  <dcterms:modified xsi:type="dcterms:W3CDTF">2017-06-15T11:48:00Z</dcterms:modified>
  <cp:revision>2</cp:revision>
  <dc:subject/>
  <dc:title/>
</cp:coreProperties>
</file>