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/>
        <w:t xml:space="preserve">«номер»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ировой судья судебного участка № 94 Ялтинского района ( городской округ Ялта ) Республики Крым (расположенного по адресу: адрес) Киреев Петр Николаевич,  рассмотрев дело об административном правонарушении, предусмотренном ч. 1 ст. 15.6 Кодекса Российской Федерации об административном правонарушении (далее – КоАП РФ), в отношении генерального КСК   Антипиной Татьяны Михайловны, паспортные данные,  проживающего по адресу: 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«номер» от дата, генеральный директор ООО КСК Комфорт несвоевременно исполнил обязанности по предоставлению пояснений на требование о предоставлении пояснений от дата.</w:t>
      </w:r>
    </w:p>
    <w:p>
      <w:pPr>
        <w:pStyle w:val="Normal"/>
        <w:rPr/>
      </w:pPr>
      <w:r>
        <w:rPr/>
        <w:t xml:space="preserve">Антипина Т.М. в судебное заседание не явилась о месте и времени рассмотрения дела извещена надлежащим образом, заявлений об отложении слушания по делу от нее в суд не поступало.В связи с чем, считаю возможным рассмотреть дело в его отсутствие на основании ч. 2 ст. 25.1 КоАП РФ. </w:t>
      </w:r>
    </w:p>
    <w:p>
      <w:pPr>
        <w:pStyle w:val="Normal"/>
        <w:rPr/>
      </w:pPr>
      <w:r>
        <w:rPr/>
        <w:t>Исследовав материалы дела, судья приходит к следующему.</w:t>
      </w:r>
    </w:p>
    <w:p>
      <w:pPr>
        <w:pStyle w:val="Normal"/>
        <w:rPr/>
      </w:pPr>
      <w:r>
        <w:rPr/>
        <w:t>В соответствии с ч.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Вина Антипиной Т.М. в совершении административного правонарушения подтверждается материалами дела: протоколом об административном правонарушении,   копией уведомления о составлении протокола, выпиской из единого государственного реестра юридических лиц,   актом .</w:t>
      </w:r>
    </w:p>
    <w:p>
      <w:pPr>
        <w:pStyle w:val="Normal"/>
        <w:rPr/>
      </w:pPr>
      <w:r>
        <w:rPr/>
        <w:t>Оценивая указанные доказательства в соответствии с требованиями статьи 26.11 КоАП РФ, судья приходит к выводу о совершении Антипиной Т.М. административного правонарушения, предусмотренного ч.1 ст. 15.6 КоАП РФ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и степень общественной опасности совершенного правонарушения, а также личность виновного.</w:t>
      </w:r>
    </w:p>
    <w:p>
      <w:pPr>
        <w:pStyle w:val="Normal"/>
        <w:rPr/>
      </w:pPr>
      <w:r>
        <w:rPr/>
        <w:t>Обстоятельств смягчающих и отягчающих административную ответственность Антипиной Т.М. не установлено.</w:t>
      </w:r>
    </w:p>
    <w:p>
      <w:pPr>
        <w:pStyle w:val="Normal"/>
        <w:rPr/>
      </w:pPr>
      <w:r>
        <w:rPr/>
        <w:t>С учетом изложенного, судья считает необходимым назначить Антипиной Т.М. наказание в виде административного штрафа в размере трехсот рублей.</w:t>
      </w:r>
    </w:p>
    <w:p>
      <w:pPr>
        <w:pStyle w:val="Normal"/>
        <w:rPr/>
      </w:pPr>
      <w:r>
        <w:rPr/>
        <w:t>Руководствуясь статьями 29.9 и 29.10 КоАП РФ,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ого  директора ООО КСК  Антипину Татьяну Михайловну признать виновной в совершении административного правонарушения, предусмотренного ч.1 ст. 15.6 КоАП РФ и подвергнуть её административному наказанию в виде административного штрафа в размере 300 (трехсот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ля перечисления административного штрафа: Межрайонная ИФНС России № 8 по РК: денежные взыскания (штрафы( за административные правонарушения в области налогов и сборов, предусмотренные КоАП РФ КБК 18211603030016000140 ОКТМО 35729000 получатель УФК по РК (Межрайонная ИФНС России № 8 по РК ИНН 9103000023 КПП 910301001 р\с 40101810335100010001 Наименование банка отделение по РК ЦБ РФ открытый УФК по РК БИК 04351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Разъяснить  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Ялтинский городской суд в течение десяти суток со дня вр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