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6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4 Ялтинского судебного района (городской округ Ялта) Республики Крым Киреев Петр Николаевич (г. Ялта, ул. Васильева, д. 19), 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Ступаковой А.Г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 xml:space="preserve">...наименование организации (далее 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 ТСН наименование организации, расположенное по адресу: ..., в нарушение п. 9 ст. 138 Жилищного кодекса РФ не предоставило в установленный законом срок до дат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едставитель Ступакова А.Г. в судебном заседании пояснила, что данное административное правонарушение совершен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а основании изложенного просила суд строго не наказывать, вину признает, в содеянном раскаивается,  просила суд назначить наказание в виде предупреждения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ыслушав Ступакова А.Г., исследовав представленные материалы дела, мировой судья приходит к убеждению, что вина юридического лица –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 (л.д.4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...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ом смягчающим наказание в соответствии со ст. 4.2 КоАП РФ  является признание вины, раскаяние в содеянном, обстоятельств в соответствии со ст. 4.3 КоАП РФ  отягчающих ответственность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считает возможным подвергнуть юридическое лицо – ... 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словия назначения наказания в виде предупреждения, предусмотренные ст. 3.4 КоАП РФ соблюдены. </w:t>
      </w:r>
    </w:p>
    <w:p>
      <w:pPr>
        <w:pStyle w:val="Normal"/>
        <w:rPr/>
      </w:pPr>
      <w:r>
        <w:rPr/>
        <w:t xml:space="preserve">    </w:t>
      </w:r>
      <w:r>
        <w:rPr/>
        <w:tab/>
        <w:t>В связи с чем, в соответствии с ч. 1 ст. 3.4 КоАП РФ мировой судья назначает юридическому лицу– ... наказание в виде предупреждения, данный вид наказа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 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подвергнуть его административному наказанию в виде письменного  предупреждения.  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6:00Z</dcterms:created>
  <dc:creator>User</dc:creator>
  <dc:description/>
  <dc:language>en-US</dc:language>
  <cp:lastModifiedBy>User</cp:lastModifiedBy>
  <dcterms:modified xsi:type="dcterms:W3CDTF">2017-06-15T09:06:00Z</dcterms:modified>
  <cp:revision>2</cp:revision>
  <dc:subject/>
  <dc:title/>
</cp:coreProperties>
</file>