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b/>
          <w:bCs/>
          <w:sz w:val="28"/>
          <w:szCs w:val="28"/>
        </w:rPr>
        <w:t>Дело № 5-94-167/2023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b/>
          <w:bCs/>
          <w:sz w:val="28"/>
          <w:szCs w:val="28"/>
        </w:rPr>
        <w:t xml:space="preserve">       </w:t>
      </w:r>
      <w:r>
        <w:rPr>
          <w:rStyle w:val="FontStyle17"/>
          <w:b/>
          <w:bCs/>
          <w:sz w:val="28"/>
          <w:szCs w:val="28"/>
        </w:rPr>
        <w:t>91</w:t>
      </w:r>
      <w:r>
        <w:rPr>
          <w:rStyle w:val="FontStyle17"/>
          <w:b/>
          <w:bCs/>
          <w:sz w:val="28"/>
          <w:szCs w:val="28"/>
          <w:lang w:val="en-US"/>
        </w:rPr>
        <w:t>MS</w:t>
      </w:r>
      <w:r>
        <w:rPr>
          <w:rStyle w:val="FontStyle17"/>
          <w:b/>
          <w:bCs/>
          <w:sz w:val="28"/>
          <w:szCs w:val="28"/>
        </w:rPr>
        <w:t>0094-01-2023-000420-13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2 марта 2023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Бекенштейн Елена Леонидовна, </w:t>
      </w:r>
    </w:p>
    <w:p>
      <w:pPr>
        <w:pStyle w:val="Normal"/>
        <w:ind w:right="-2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Рыбальченко Д.В.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ыбальченко Дмитрия Владимировича, «ПЕРСОНАЛЬНЫЕ ДАННЫЕ»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ст.20.10 Кодекса Российской Федерации об административных правонарушениях (далее КоАП РФ),-</w:t>
      </w:r>
    </w:p>
    <w:p>
      <w:pPr>
        <w:pStyle w:val="TextBody"/>
        <w:ind w:right="-2" w:firstLine="567"/>
        <w:jc w:val="center"/>
        <w:rPr/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26"/>
        <w:shd w:fill="auto" w:val="clear"/>
        <w:spacing w:lineRule="exact" w:line="298"/>
        <w:ind w:firstLine="76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ТА года около 15 часов 55 минут в ходе проведения санкционированного обыска автомобиля марки «МАРКА», принадлежащего Рыбальченко Д.В., установлен факт незаконного хранения Рыбальченко Д.В. п</w:t>
      </w:r>
      <w:r>
        <w:rPr>
          <w:color w:val="000000"/>
          <w:sz w:val="28"/>
          <w:szCs w:val="28"/>
          <w:lang w:bidi="ru-RU"/>
        </w:rPr>
        <w:t xml:space="preserve">атронов к оружию, а именно: 5 штук пистолетных патронов травматического действия калибра 9мм Р.А., изготовленных промышленным способом и предназначенных для использования в огнестрельном оружии ограниченного поражения, а также в ходе обыска по адресу места жительства Рыбальченко Д.В. </w:t>
      </w:r>
      <w:r>
        <w:rPr>
          <w:sz w:val="28"/>
          <w:szCs w:val="28"/>
        </w:rPr>
        <w:t>установлен факт незаконного хранения Рыбальченко Д.В. п</w:t>
      </w:r>
      <w:r>
        <w:rPr>
          <w:color w:val="000000"/>
          <w:sz w:val="28"/>
          <w:szCs w:val="28"/>
          <w:lang w:bidi="ru-RU"/>
        </w:rPr>
        <w:t xml:space="preserve">атронов к оружию, а именно: 40 штук пистолетных патронов травматического действия калибра 9мм Р.А., изготовленных промышленным способом и предназначенных для использования в огнестрельном оружии ограниченного поражения, 1 штука газового пистолетного патрона калибра 9 мм Р.А.К. Таким образом, Рыбальченко Д.В. хранил незаконно 46 патронов к оружию, и своими действиями </w:t>
      </w:r>
      <w:r>
        <w:rPr>
          <w:rStyle w:val="FontStyle17"/>
          <w:sz w:val="28"/>
          <w:szCs w:val="28"/>
        </w:rPr>
        <w:t>нарушил ст.22 Федерального закона №150-ФЗ от 13 декабря 1996 года "Об оружии", п.54 Постановления Правительства РФ от 21.07.1998 года №814 "О мерах по регулированию оборота гражданского и служебного оружия и патронов к нему на территории РФ, не имея при себе действующего разрешения на хранение патронов, чем совершил административное правонарушение, предусмотренное ст.20.10 КоАП РФ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Рыбальченко Д.В. </w:t>
      </w:r>
      <w:r>
        <w:rPr>
          <w:sz w:val="28"/>
          <w:szCs w:val="28"/>
        </w:rPr>
        <w:t>в судебном заседании вину в совершении данного правонарушения признал в полном объеме, раскаялс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амбулой Федерального закона от 13.12.1996 года №150-ФЗ "Об оружии" определено, что настоящий Федеральный закон направлен на защиту жизни и здоровья граждан, собственности, обеспечение общественной безопасности.</w:t>
      </w:r>
    </w:p>
    <w:p>
      <w:pPr>
        <w:pStyle w:val="Normal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абз. 2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14 статьи 1</w:t>
        </w:r>
      </w:hyperlink>
      <w:r>
        <w:rPr>
          <w:rFonts w:eastAsia="Calibri"/>
          <w:sz w:val="28"/>
          <w:szCs w:val="28"/>
        </w:rPr>
        <w:t xml:space="preserve"> Федерального закона от 13 декабря 1996 года №150-ФЗ "Об оружии" оружие - устройства и предметы, конструктивно предназначенные для поражения живой или иной цели, подачи сигналов; </w:t>
      </w:r>
      <w:r>
        <w:rPr>
          <w:sz w:val="28"/>
          <w:szCs w:val="28"/>
          <w:shd w:fill="FFFFFF" w:val="clear"/>
        </w:rPr>
        <w:t>огнестрельное оружие ограниченного поражения - короткоствольное оружие и бесствольное оружие, предназначенные для механического поражения живой цели на расстоянии метаемым снаряжением патрона травматического действия, получающим направленное движение за счет энергии порохового или иного заряда, и не предназначенные для причинения смерти челове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оружия, боеприпасов и патронов к нему на адрес урегулирован Федеральным законом от дата №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2 указанного закона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4 Постановления Правительства РФ от дата N 814 «О мерах по регулированию оборота гражданского и служебного оружия и патронов к нему на адрес»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В соответствии со статьей 20.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 -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3 примечания к ст.20.10 КоАП РФ предусмотрено,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rStyle w:val="FontStyle17"/>
          <w:sz w:val="28"/>
          <w:szCs w:val="28"/>
        </w:rPr>
        <w:t xml:space="preserve">Рыбальченко Д.В. </w:t>
      </w:r>
      <w:r>
        <w:rPr>
          <w:sz w:val="28"/>
          <w:szCs w:val="28"/>
        </w:rPr>
        <w:t xml:space="preserve">в совершении данного правонарушения подтверждается: протоколом об административном правонарушении 8201 №133493 от 21.03.2023 года; рапортом оперуполномоченного ОД ОП № 2 «Ливадийский» УМВД России по г.Ялте  ФИО  от 14.03.2023г.; копией постановления о выделении материалов из уголовного дела  для проведения проверки в порядке ст.144-145 УПК РФ от 14.03.2023 года; копией протокола обыска; копией заключения эксперта № 5/99 от 13.02.2023 года; признательными </w:t>
      </w:r>
      <w:r>
        <w:rPr>
          <w:rFonts w:eastAsia="SimSun;宋体"/>
          <w:sz w:val="28"/>
          <w:szCs w:val="28"/>
        </w:rPr>
        <w:t xml:space="preserve">показаниями </w:t>
      </w:r>
      <w:r>
        <w:rPr>
          <w:sz w:val="28"/>
          <w:szCs w:val="28"/>
        </w:rPr>
        <w:t>Рыбальченко Д.В.</w:t>
      </w:r>
      <w:r>
        <w:rPr>
          <w:rStyle w:val="FontStyle17"/>
          <w:sz w:val="28"/>
          <w:szCs w:val="28"/>
        </w:rPr>
        <w:t>, согласующимися с его письменными объяснениям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</w:t>
      </w:r>
      <w:r>
        <w:rPr>
          <w:rStyle w:val="FontStyle17"/>
          <w:sz w:val="28"/>
          <w:szCs w:val="28"/>
        </w:rPr>
        <w:t>Рыбальченко Д.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5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                </w:t>
      </w:r>
      <w:r>
        <w:rPr>
          <w:rStyle w:val="FontStyle17"/>
          <w:sz w:val="28"/>
          <w:szCs w:val="28"/>
        </w:rPr>
        <w:t xml:space="preserve">Рыбальченко Д.В. </w:t>
      </w:r>
      <w:r>
        <w:rPr>
          <w:sz w:val="28"/>
          <w:szCs w:val="28"/>
        </w:rPr>
        <w:t>в совершении административного правонарушения, предусмотренного ст.20.10 КоАП РФ, а именно: незаконное хранение гражданского огнестрельного гладкоствольного оружия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ринимая во внимание личность </w:t>
      </w:r>
      <w:r>
        <w:rPr>
          <w:rStyle w:val="FontStyle17"/>
          <w:sz w:val="28"/>
          <w:szCs w:val="28"/>
        </w:rPr>
        <w:t>Рыбальченко Д.В.</w:t>
      </w:r>
      <w:r>
        <w:rPr>
          <w:sz w:val="28"/>
          <w:szCs w:val="28"/>
        </w:rPr>
        <w:t>, характер совершенного им административного правонарушения, его общественную опасность, отношение виновного к содеянному, его имущественное положение, наличие смягчающего административную ответственность обстоятельства в виде раскаяния, наличие малолетнего ребенка, отсутствие отягчающих административную ответственность обстоятельств, полагаю необходимым назначить Рыбальченко Д.В.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наказание в виде административного ареста с конфискацией патронов. </w:t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 xml:space="preserve">Рыбальченко Д.В. </w:t>
      </w:r>
      <w:r>
        <w:rPr>
          <w:sz w:val="28"/>
          <w:szCs w:val="28"/>
        </w:rPr>
        <w:t xml:space="preserve">не относится. </w:t>
        <w:tab/>
        <w:t xml:space="preserve">Согласно ст. 27.2 КоАП РФ срок административного задержания лица исчисляется с момента его доставления. </w:t>
        <w:tab/>
        <w:tab/>
        <w:tab/>
        <w:tab/>
        <w:tab/>
        <w:tab/>
        <w:tab/>
        <w:tab/>
        <w:t xml:space="preserve">Согласно протоколу об административном задержании от 21 марта 2023 года Рыбальченко С.В. задержанный 21 марта 2023 года в 21 часов 20 минуту до 22 марта 2023 года до 17 часов 20 минут. </w:t>
        <w:tab/>
        <w:tab/>
        <w:tab/>
        <w:tab/>
        <w:tab/>
        <w:t xml:space="preserve">Таким образом, </w:t>
      </w:r>
      <w:r>
        <w:rPr>
          <w:rStyle w:val="FontStyle17"/>
          <w:sz w:val="28"/>
          <w:szCs w:val="28"/>
        </w:rPr>
        <w:t xml:space="preserve">Рыбальченко Д.В. </w:t>
      </w:r>
      <w:r>
        <w:rPr>
          <w:sz w:val="28"/>
          <w:szCs w:val="28"/>
        </w:rPr>
        <w:t xml:space="preserve">следует назначить наказание в виде административного ареста в пределах санкции статьи КоАП РФ за совершенное им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ая вопрос об изъятых вещах, суд исходит из следующих обстоятельств, подтвержденных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ыска (выемки), у Рыбальченко Д.В. изъяты </w:t>
      </w:r>
      <w:r>
        <w:rPr>
          <w:color w:val="000000"/>
          <w:sz w:val="28"/>
          <w:szCs w:val="28"/>
          <w:lang w:bidi="ru-RU"/>
        </w:rPr>
        <w:t>45 штук пистолетных патронов травматического действия калибра 9мм Р.А., изготовленных промышленным способом и предназначенных для использования в огнестрельном оружии ограниченного поражения, 1 штука газового пистолетного патрона калибра 9 мм Р.А.К.</w:t>
      </w:r>
      <w:r>
        <w:rPr>
          <w:sz w:val="28"/>
          <w:szCs w:val="28"/>
        </w:rPr>
        <w:t xml:space="preserve"> Указанные патроны, изъятые у Рыбальченко Д.В., согласно рапорта старшего следователя СЧ СУ МВД по Республике Крым ФИО находятся в специализированном сейфе, расположенном в служебном кабинете СУ МВД по Республике Кр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изложенное, изъятые у Рыбальченко Д.В. </w:t>
      </w:r>
      <w:r>
        <w:rPr>
          <w:rStyle w:val="FontStyle17"/>
          <w:sz w:val="28"/>
          <w:szCs w:val="28"/>
        </w:rPr>
        <w:t xml:space="preserve">46 патронов </w:t>
      </w:r>
      <w:r>
        <w:rPr>
          <w:sz w:val="28"/>
          <w:szCs w:val="28"/>
        </w:rPr>
        <w:t xml:space="preserve">подлежат конфискации.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.ст.1.7, 4.1 - 4.3, 20.10, 29.9, 29.10, 29.11, 32.2, 30.1-30.3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 мировой судья –</w:t>
      </w:r>
    </w:p>
    <w:p>
      <w:pPr>
        <w:pStyle w:val="24"/>
        <w:spacing w:lineRule="auto" w:line="240" w:before="0" w:after="0"/>
        <w:ind w:left="0" w:right="-2" w:firstLine="567"/>
        <w:jc w:val="both"/>
        <w:rPr>
          <w:rStyle w:val="FontStyle17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right="-2" w:firstLine="567"/>
        <w:jc w:val="center"/>
        <w:rPr/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27" w:leader="none"/>
        </w:tabs>
        <w:ind w:right="-2"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Рыбальченко Дмитрия Владимир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20.10 Кодекса Российской Федерации об административных правонарушениях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7 (семь) суток </w:t>
      </w:r>
      <w:r>
        <w:rPr>
          <w:sz w:val="28"/>
          <w:szCs w:val="28"/>
        </w:rPr>
        <w:t xml:space="preserve">с конфискацией </w:t>
      </w:r>
      <w:r>
        <w:rPr>
          <w:color w:val="000000"/>
          <w:sz w:val="28"/>
          <w:szCs w:val="28"/>
          <w:lang w:bidi="ru-RU"/>
        </w:rPr>
        <w:t>45 штук пистолетных патронов травматического действия калибра 9мм Р.А., 1 штуки газового пистолетного патрона калибра 9 мм Р.А.К.</w:t>
      </w:r>
      <w:r>
        <w:rPr>
          <w:rStyle w:val="FontStyle17"/>
          <w:sz w:val="28"/>
          <w:szCs w:val="28"/>
        </w:rPr>
        <w:t>, находящихся согласно рапорта старшего следователя СЧ СУ МВД по Республике Крым ФИО  в специализированном сейфе, расположенном в служебном кабинете СУ МВД по Республике Крым.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 xml:space="preserve">Зачесть в срок отбывания наказания </w:t>
      </w:r>
      <w:r>
        <w:rPr>
          <w:rStyle w:val="FontStyle17"/>
          <w:sz w:val="28"/>
          <w:szCs w:val="28"/>
        </w:rPr>
        <w:t xml:space="preserve">Рыбальченко Д.В. </w:t>
      </w:r>
      <w:r>
        <w:rPr>
          <w:sz w:val="28"/>
          <w:szCs w:val="28"/>
        </w:rPr>
        <w:t>срок административного задержания с 21 марта 2023 года с 21 часов 20 минуту до 22 марта 2023 года до 17 часов 20 минут.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  <w:tab/>
        <w:tab/>
        <w:tab/>
        <w:tab/>
        <w:tab/>
        <w:tab/>
        <w:tab/>
        <w:tab/>
        <w:t xml:space="preserve">Исполнение постановления возложить на должностных лиц УМВД России по г. Ялте. </w:t>
        <w:tab/>
        <w:tab/>
        <w:tab/>
        <w:tab/>
        <w:tab/>
        <w:tab/>
        <w:tab/>
        <w:tab/>
        <w:tab/>
        <w:tab/>
        <w:tab/>
        <w:t>Срок наказания Рыбальченко Д.В. исчислять с момента его водворения в специальный приемник для содержания лиц, подвергнутых административному аресту.</w:t>
      </w:r>
      <w:r>
        <w:rPr>
          <w:sz w:val="26"/>
          <w:szCs w:val="26"/>
        </w:rPr>
        <w:t xml:space="preserve"> </w:t>
        <w:tab/>
      </w:r>
    </w:p>
    <w:p>
      <w:pPr>
        <w:pStyle w:val="Style51"/>
        <w:widowControl/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 xml:space="preserve">    (подпись)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D9C77A716041BC62C48E465FF8E1D80E299BA9172747841200417986E1789B51259372098E006pFKET" TargetMode="External"/><Relationship Id="rId3" Type="http://schemas.openxmlformats.org/officeDocument/2006/relationships/hyperlink" Target="consultantplus://offline/ref=CD6D9C77A716041BC62C48E465FF8E1D80E299BA9172747841200417986E1789B5125932p2K2T" TargetMode="External"/><Relationship Id="rId4" Type="http://schemas.openxmlformats.org/officeDocument/2006/relationships/hyperlink" Target="consultantplus://offline/ref=4CC785EE3585E693BB0B37FAC09A148F0B66259ECE80D937053CF6400A9276E352027C0794D2282AF263D9C201C9A0BA37640FC4E745i5y1I" TargetMode="External"/><Relationship Id="rId5" Type="http://schemas.openxmlformats.org/officeDocument/2006/relationships/hyperlink" Target="garantf1://12025267.1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