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16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5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Киреев П. Н. (адрес), </w:t>
      </w:r>
    </w:p>
    <w:p>
      <w:pPr>
        <w:pStyle w:val="Normal"/>
        <w:rPr/>
      </w:pPr>
      <w:r>
        <w:rPr/>
        <w:t>с участием представителя юридического лица,  в отношении которого ведется производство по делу об административном правонарушении Горбовой Н.В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: </w:t>
      </w:r>
    </w:p>
    <w:p>
      <w:pPr>
        <w:pStyle w:val="Normal"/>
        <w:rPr/>
      </w:pPr>
      <w:r>
        <w:rPr/>
        <w:t>ХХ адрес, ОГРН 1169102058993, юридический адрес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- ХХ адрес, сведения о котором в Единый Государственный реестр юридических лиц внесены дата, в нарушении п. 3 ст. 32 ФЗ от дата № 7-ФЗ «О некоммерческих организациях», годовой отчет о финансово-хозяйственной деятельности Организации за дата, в установленный законом срок по дата, а также отчет о некоммерческой деятельности Организации за дата, в установленный законом срок не позднее дата, в Главное управление Министерства юстиции Российской Федерации по адрес и Севастополю не представило, то есть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Представитель Горбовой Н.В. в судебном заседании пояснила, что данное административное правонарушение совершен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на основании изложенного просила суд строго не наказывать, вину признает, в содеянном раскаивается,  просила суд назначить наказание в виде предупреждения.</w:t>
      </w:r>
    </w:p>
    <w:p>
      <w:pPr>
        <w:pStyle w:val="Normal"/>
        <w:rPr/>
      </w:pPr>
      <w:r>
        <w:rPr/>
        <w:t>Исследовав материалы дела, судья приходит к следующему.</w:t>
      </w:r>
    </w:p>
    <w:p>
      <w:pPr>
        <w:pStyle w:val="Normal"/>
        <w:rPr/>
      </w:pPr>
      <w:r>
        <w:rPr/>
        <w:t>Пунктами 3 и 3.1 ФЗ от дата № 7-ФЗ «О некоммерческих организациях» предусмотрено, что некоммерческие организаци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, а также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Normal"/>
        <w:rPr/>
      </w:pPr>
      <w:r>
        <w:rPr/>
        <w:t xml:space="preserve">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сумма прописью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 </w:t>
      </w:r>
    </w:p>
    <w:p>
      <w:pPr>
        <w:pStyle w:val="Normal"/>
        <w:rPr/>
      </w:pPr>
      <w:r>
        <w:rPr/>
        <w:t xml:space="preserve">В соответствии с пунктом 2 постановления правительства Российской Федерации  от дат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 </w:t>
      </w:r>
    </w:p>
    <w:p>
      <w:pPr>
        <w:pStyle w:val="Normal"/>
        <w:rPr/>
      </w:pPr>
      <w:r>
        <w:rPr/>
        <w:t xml:space="preserve">    </w:t>
      </w:r>
      <w:r>
        <w:rPr/>
        <w:t>Исследовав представленные материалы дела, суд приходит к убеждению, что вина юридического лица –  ХХ адрес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... от дата, составленным уполномоченным лицом в соответствии с требованиями КоАП РФ,  выпиской из Единого Государственного реестра юридических лиц, из которой следует, что сведения о регистрации Ассоциации учителей и преподавателей немецкого языка адрес внесены дата.</w:t>
      </w:r>
    </w:p>
    <w:p>
      <w:pPr>
        <w:pStyle w:val="Normal"/>
        <w:rPr/>
      </w:pPr>
      <w:r>
        <w:rPr/>
        <w:tab/>
        <w:t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.</w:t>
      </w:r>
    </w:p>
    <w:p>
      <w:pPr>
        <w:pStyle w:val="Normal"/>
        <w:rPr/>
      </w:pPr>
      <w:r>
        <w:rPr/>
        <w:t xml:space="preserve">С учетом вышеизложенного, суд квалифицирует действия юридического лица – ХХ адрес по ст. 19.7 КоАП РФ, поскольку юридическим лицом, годовой отчет о финансово-хозяйственной деятельности Организации за дата, в установленный законом срок по дата, а также отчет о некоммерческой деятельности Организации за дата, в установленный законом срок не позднее дата, в Главное управление Министерства юстиции Российской Федерации по адрес и Севастополю не представлено. </w:t>
      </w:r>
    </w:p>
    <w:p>
      <w:pPr>
        <w:pStyle w:val="Normal"/>
        <w:rPr/>
      </w:pPr>
      <w:r>
        <w:rPr/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ом смягчающим наказание в соответствии со ст. 4.2 КоАП РФ  является признание вины, раскаяние в содеянном, обстоятельств в соответствии со ст. 4.3 КоАП РФ  отягчающих ответственность не установлено.   </w:t>
      </w:r>
    </w:p>
    <w:p>
      <w:pPr>
        <w:pStyle w:val="Normal"/>
        <w:rPr/>
      </w:pPr>
      <w:r>
        <w:rPr/>
        <w:t>Оценивая изложенное в своей совокупности, судья считает возможным подвергнуть юридическое лицо –  ... адрес административному наказанию в виде предупреждения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Условия назначения наказания в виде предупреждения, предусмотренные ст. 3.4 КоАП РФ соблюдены. </w:t>
      </w:r>
    </w:p>
    <w:p>
      <w:pPr>
        <w:pStyle w:val="Normal"/>
        <w:rPr/>
      </w:pPr>
      <w:r>
        <w:rPr/>
        <w:t xml:space="preserve">    </w:t>
      </w:r>
      <w:r>
        <w:rPr/>
        <w:tab/>
        <w:t>В связи с чем, в соответствии с ч. 1 ст. 3.4 КоАП РФ мировой судья назначает юридическому лицу –  ХХ адрес наказание в виде предупреждения, данный вид наказания является мерой административного наказания, выраженной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rPr/>
      </w:pPr>
      <w:r>
        <w:rPr/>
        <w:t>Руководствуясь ст.ст. 29.10, 32.2 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- ... адрес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подвергнуть его административному наказанию в виде письменного  предупреждения.   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3:00Z</dcterms:created>
  <dc:creator>User</dc:creator>
  <dc:description/>
  <dc:language>en-US</dc:language>
  <cp:lastModifiedBy>User</cp:lastModifiedBy>
  <dcterms:modified xsi:type="dcterms:W3CDTF">2017-06-15T08:53:00Z</dcterms:modified>
  <cp:revision>2</cp:revision>
  <dc:subject/>
  <dc:title/>
</cp:coreProperties>
</file>