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170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483-6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Игоря Игор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вченко И.И., являясь директором НАЗВАНИЕ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 в нарушении п.2 ст.80 НК РФ не обеспечил предоставление единой налоговой декларации за 3 месяца 2019 года, в установленным законодательском срок не позднее 22 апреля 2019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Шевченко И.И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евченко И.И. о мести и 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02023712800002 от 20 января 2020 года. Протокол составлен уполномоченным лицом, копия протокола направлена Шевченко И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налоговой проверки № 1382 от 09 октя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 от 24 декабря 2019 года, директором  которого  является Шевченко И.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евченко И.И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евченко И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енко И.И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енко Игоря Игор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170/2020 от 14.05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(подпись)         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