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94-17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при секретаре судебного заседания Ароян Г.А., представителя лица, привлекаемого </w:t>
        <w:br/>
        <w:t xml:space="preserve">к административной ответственности Нечепорука С.В., должностного лица, составившего протокол об административном правонарушении Богоносцева Н.А., рассмотрев дело об административном правонарушении, предусмотренном </w:t>
        <w:br/>
        <w:t xml:space="preserve">ст. 14.25.1 Кодекса Российской Федерации об административных правонарушениях (далее КоАП РФ), в отношении должностного лица 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>Симутина Василия Васильевича, «персональные данные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дата место», должностное лицо Симутин В.В. являясь генеральным директором ООО неисполнил </w:t>
      </w:r>
      <w:hyperlink r:id="rId2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установлению </w:t>
        <w:br/>
        <w:t xml:space="preserve">и представлению информации о бенефициарных владельцах ООО либо </w:t>
        <w:br/>
        <w:t xml:space="preserve">о принятых мерах по установлению в отношении бенефициарных владельцев сведений, определенных </w:t>
      </w:r>
      <w:hyperlink r:id="rId3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Межрегионального управления Росфинмониторинга по Республике Крым и городу Севастополю (далее МРУ Росфинмониторинга по РК и г. Севастополю), чем нарушил пункт 6 статьи 6.1, подпункт 1 пункта 1 статьи 7 Федерального закона от 7 августа </w:t>
        <w:br/>
        <w:t>2001 г. № 115-ФЗ «О противодействии легализации (отмыванию) доходов, полученных преступным путем и финансированию Терроризма», то есть совершил правонарушение, предусмотренное ст. 14.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, представитель лица привлекаемого к административной ответственности, Нечепорук С.В. вину </w:t>
        <w:br/>
        <w:t xml:space="preserve">не признал, пояснив, что ответ на запрос МРУ Росфинмониторинга </w:t>
        <w:br/>
        <w:t xml:space="preserve">по РК и г. Севастополю был направлен в срок посредством почтового отправления </w:t>
        <w:br/>
        <w:t>и получен должностным лиц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олжностное лицо, составившее протокол </w:t>
        <w:br/>
        <w:t xml:space="preserve">об административном правонарушении - заместитель начальника отдела надзорной деятельности и правового обеспечения МРУ Росфинмониторинга </w:t>
        <w:br/>
        <w:t xml:space="preserve">по РК и г. Севастополю Богоносцев Н.А. поддержал протокол об административном правонарушении по тем основаниям, которые в нем изложены и пояснил, что согласно запроса, ответ на запрашиваемую информацию хоть и был направлен в установленный срок, однако он не содержал необходимые сведения указанные в пункте 6 статье 6.1 </w:t>
        <w:br/>
        <w:t xml:space="preserve">и подпункт 1 пункта 1 статье 7 Федерального закона от 7 августа 2001 г. № 115-ФЗ </w:t>
        <w:br/>
        <w:t xml:space="preserve">«О противодействии легализации (отмыванию) доходов, полученных преступным путем и финансированию Терроризма», а именно ФИО, дата, место рождения, и документ, удостоверяющий личность, что не является надлежащим исполнением обязанностей </w:t>
        <w:br/>
        <w:t>со стороны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должностное лицо, составившее протокол об административном правонарушении, а также изучив материалы дела в полном объеме, полагаю, что вина Симутина В.В. в совершении административного правонарушения, предусмотренного ст. 14.25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4 апреля 2019 г. </w:t>
        <w:br/>
        <w:t xml:space="preserve">с указанием обстоятельств его совершения, согласно которому «дата место», должностное лицо Симутин В.В. являясь генеральным директором ООО неисполнил </w:t>
      </w:r>
      <w:hyperlink r:id="rId4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установлению  и представлению информации о бенефициарных владельцах ООО  либо  о принятых мерах по установлению в отношении бенефициарных владельцев сведений, определенных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Межрегионального управления Росфинмониторинга по Республике Крым и городу Севастополю (далее МРУ Росфинмониторинга по РК и г. Севастополю), чем нарушил пункт 6 статьи 6.1, подпункт 1 пункта 1 статьи 7 Федерального закона от 7 августа </w:t>
        <w:br/>
        <w:t>2001 г. № 115-ФЗ «О противодействии легализации (отмыванию) доходов, полученных преступным путем и финансированию Терроризма», то есть совершил правонарушение, предусмотренное ст. 14.25.1 КоАП РФ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осом о предоставлении информации «номер от дата» (л.д. 6-7), полученным должностным лицом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етом на запрос «номер от дата». (л.д. 9-10); направленным в адрес должностного лица «номер от дата» (л.д.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 по состоянию на «номер от дата» согласно которой генеральным директором ООО является Симутин В.В. (л.д. 14-21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олжностного лица виновным в совершении административного правонарушения, предусмотренного ст. 14.25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, </w:t>
        <w:br/>
        <w:t xml:space="preserve">ст. 25.1 и ч. 5 ст. 25.5 КоАП РФ разъяснены, копия протокола вручена в установленном законом порядке, что подтверждается подписью представителя лица, привлекаемого </w:t>
        <w:br/>
        <w:t>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lang w:bidi="ru-RU"/>
        </w:rPr>
        <w:t>пунктом 1, 6 статьи 6.1</w:t>
      </w:r>
      <w:r>
        <w:rPr>
          <w:sz w:val="26"/>
          <w:szCs w:val="26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 и финансированию Терроризма»</w:t>
      </w:r>
      <w:r>
        <w:rPr>
          <w:color w:val="000000"/>
          <w:sz w:val="26"/>
          <w:szCs w:val="26"/>
          <w:lang w:bidi="ru-RU"/>
        </w:rPr>
        <w:t xml:space="preserve">,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</w:t>
        <w:br/>
        <w:t xml:space="preserve">в отношении своих бенефициарных владельцев сведений, предусмотренных абзацем </w:t>
        <w:br/>
        <w:t xml:space="preserve">2 подпункта 1 пункта 1 статьи 7 настоящего Федерального зак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Юридическое лиц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, предусмотренных абзацем 2 подпункта 1 пункта 1 статьи 7 </w:t>
      </w:r>
      <w:r>
        <w:rPr>
          <w:sz w:val="26"/>
          <w:szCs w:val="26"/>
        </w:rPr>
        <w:t xml:space="preserve">Федерального закона </w:t>
        <w:br/>
        <w:t>от 7 августа 2001 г. № 115-ФЗ «О противодействии легализации (отмыванию) доходов, полученных преступным путем и финансированию Терроризма»</w:t>
      </w:r>
      <w:r>
        <w:rPr>
          <w:color w:val="000000"/>
          <w:sz w:val="26"/>
          <w:szCs w:val="26"/>
          <w:lang w:bidi="ru-RU"/>
        </w:rPr>
        <w:t xml:space="preserve">, по запросу уполномоченного органа. Порядок и сроки представления информации </w:t>
        <w:br/>
        <w:t xml:space="preserve">о бенефициарных владельцах юридического лица и о принятых мерах по установлению в отношении таких бенефициарных владельцев сведений, предусмотренных абзацем </w:t>
        <w:br/>
        <w:t>2 подпункта 1 пункта 1 статьи 7 настоящего Федерального закона, определяются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должностным лицом нарушены требования пункта 6 статьи 6.1, а также подпункта </w:t>
        <w:br/>
        <w:t xml:space="preserve">1 пункта 1 статьи 7 Федерального закона от 7 августа 2001 г. № 115-ФЗ </w:t>
        <w:br/>
        <w:t>«О противодействии легализации (отмыванию) доходов, полученных преступным путем и финансированию Терроризм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должностного лица правильно квалифицированы по ст. 14.25.1 </w:t>
        <w:br/>
        <w:t xml:space="preserve">КоАП РФ, как неисполнение юридическим лицом </w:t>
      </w:r>
      <w:hyperlink r:id="rId6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 по установлению </w:t>
        <w:br/>
        <w:t xml:space="preserve">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, определенных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, 4.3 КоАП РФ, характер совершенного административного правонарушения, имущественное положение должностного лица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имутина В.В., а также конкретных обстоятельств дела, мировой судья считает необходимым назначить наказание в пределах санкции ст. 14.25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должностное лицо, - генерального директора Общества с ограниченной ответственностью Симутина Василия Васильевича признать виновным в совершении административного правонарушения, предусмотренного ст. 14.25.1 КоАП РФ, на основании которой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Отделение в г. Севастополе, получатель – УФК по г. Севастополю (МРУ Росфинмониторинга по Республике Крым </w:t>
        <w:br/>
        <w:t>и г. Севастополю л/с 04741А91790), БИК 046711001, расчетный счет 40101810167110000001, ИНН 7708811263, КПП 920301001, ОКАТО 67269000000, ОКТМО 67314000000, код бюджетной классификации 72411612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ADB65B1B0D9659C4A4AC0811B2C1921D1402A0A7CFBF76FE41D49CB9C95347141E7D797D101BE177B6B64C0947A92FC50943143v9N9P" TargetMode="External"/><Relationship Id="rId3" Type="http://schemas.openxmlformats.org/officeDocument/2006/relationships/hyperlink" Target="consultantplus://offline/ref=BDAADB65B1B0D9659C4A4AC0811B2C1921D1402A0A7CFBF76FE41D49CB9C95347141E7D496D509EF41346A3885C16993FA5096375C922B2Cv6N5P" TargetMode="External"/><Relationship Id="rId4" Type="http://schemas.openxmlformats.org/officeDocument/2006/relationships/hyperlink" Target="consultantplus://offline/ref=BDAADB65B1B0D9659C4A4AC0811B2C1921D1402A0A7CFBF76FE41D49CB9C95347141E7D797D101BE177B6B64C0947A92FC50943143v9N9P" TargetMode="External"/><Relationship Id="rId5" Type="http://schemas.openxmlformats.org/officeDocument/2006/relationships/hyperlink" Target="consultantplus://offline/ref=BDAADB65B1B0D9659C4A4AC0811B2C1921D1402A0A7CFBF76FE41D49CB9C95347141E7D496D509EF41346A3885C16993FA5096375C922B2Cv6N5P" TargetMode="External"/><Relationship Id="rId6" Type="http://schemas.openxmlformats.org/officeDocument/2006/relationships/hyperlink" Target="consultantplus://offline/ref=7149ED868FFF04355CF95D31D96318CC431E1F74437D7B9F0D025756B35B881B773CA82A1431BC54BFB69718E77C6A8DD49462FC5Cx0B7Q" TargetMode="External"/><Relationship Id="rId7" Type="http://schemas.openxmlformats.org/officeDocument/2006/relationships/hyperlink" Target="consultantplus://offline/ref=7149ED868FFF04355CF95D31D96318CC431E1F74437D7B9F0D025756B35B881B773CA8291535B405E9F99644A229798CD29460FA430C2DFAx7B4Q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