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Дело № 5-94-173/2017</w:t>
      </w:r>
    </w:p>
    <w:p>
      <w:pPr>
        <w:pStyle w:val="Normal"/>
        <w:rPr/>
      </w:pPr>
      <w:r>
        <w:rPr/>
        <w:t xml:space="preserve">П О С Т А Н О В Л Е Н И 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2017  года</w:t>
        <w:tab/>
        <w:tab/>
        <w:tab/>
        <w:tab/>
        <w:tab/>
        <w:t xml:space="preserve">                            </w:t>
        <w:tab/>
        <w:tab/>
        <w:tab/>
        <w:t xml:space="preserve">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в отношении: Воронова Д. В., паспортные данные, гражданина ..., не работающего, проживающего по адресу: адрес, в совершении административного правонарушения, предусмотренного ч.1 ст. 14.1 Кодекса РФ об А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в отношении Воронова Д.В. был составлен протокол серии ХХ об административном правонарушении согласно которому, Воронову Д.В.   дата в время по адресу: адрес напротив дома ... осуществлял перевозку пассажиров в качестве такси без специального разрешение, без регистрации в качестве индивидуального предпринимателя, деятельность вел систематически, в результате чего совершил административное правонарушение, предусмотренное ч.1 ст. 14.1 Кодекса РФ об АП.</w:t>
      </w:r>
    </w:p>
    <w:p>
      <w:pPr>
        <w:pStyle w:val="Normal"/>
        <w:rPr/>
      </w:pPr>
      <w:r>
        <w:rPr/>
        <w:t>В судебном заседании Воронову Д.В., не явился в суд, хотя был надлежащим образом уведомлен о месте, времени и дате рассмотрения административного дела. Документов, оправдывающих неявку в суд, не представил, конверт с судебныой повесткой  возвращен с отметкой «истек срок хранения», ходатайств об отложении дела не поступало.</w:t>
      </w:r>
    </w:p>
    <w:p>
      <w:pPr>
        <w:pStyle w:val="Normal"/>
        <w:rPr/>
      </w:pPr>
      <w:r>
        <w:rPr/>
        <w:t>В силу ч.2 ст.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 ст.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дата N 343.</w:t>
      </w:r>
    </w:p>
    <w:p>
      <w:pPr>
        <w:pStyle w:val="Normal"/>
        <w:rPr/>
      </w:pPr>
      <w:r>
        <w:rPr/>
        <w:t>При таких обстоятельствах, мировой судья приходит к выводу о возможности рассмотрения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материалы дела, суд квалифицирует действия Воронова Д.В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rPr/>
      </w:pPr>
      <w:r>
        <w:rPr/>
        <w:t>Суд считает, что вина Воронова Д.В. установлена всеми признаками состава административного правонарушения и подтверждается: протоколом серии ХХ об административном правонарушении от дата, объяснениями лица, привлекаемого к административной ответственности от дата, протоколом осмотра от дата, рапортом  должностного лица, из которого усматривается, что в Федеральной базе Единого государственного реестра индивидуальных предпринимателей информация в отношении Воронова Д.В. отсутствует.</w:t>
      </w:r>
    </w:p>
    <w:p>
      <w:pPr>
        <w:pStyle w:val="Normal"/>
        <w:rPr/>
      </w:pPr>
      <w:r>
        <w:rPr/>
        <w:t>Обстоятельств смягчающих административную ответственность Воронову Д.В., предусмотренных ст. 4.2 Кодекса РФ об  АП, судом не установлено.</w:t>
      </w:r>
    </w:p>
    <w:p>
      <w:pPr>
        <w:pStyle w:val="Normal"/>
        <w:rPr/>
      </w:pPr>
      <w:r>
        <w:rPr/>
        <w:t>Обстоятельств отягчающих административную ответственность Воронову Д.В., предусмотренных ст. 4.3 Кодекса РФ об АП, судом не установлено.</w:t>
      </w:r>
    </w:p>
    <w:p>
      <w:pPr>
        <w:pStyle w:val="Normal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Воронову Д.В.         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ва Д. В.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му наказание в виде административного штрафа в размере сумма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>Реквизиты для уплаты штрафа: Получатель штрафа УФК по адрес (УМВД России по адрес л/с 04751А92480), банк получателя платежа: отделение по адрес, ИНН: телефон, КПП: телефон, р/с: 40101810335100010001 в отделение по адрес, БИК: телефон, ОКАТО: телефон, ОКТМО: телефон, КБК: телефон телефон, УИН: 18880491170001484604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2:00Z</dcterms:created>
  <dc:creator>User</dc:creator>
  <dc:description/>
  <dc:language>en-US</dc:language>
  <cp:lastModifiedBy>User</cp:lastModifiedBy>
  <dcterms:modified xsi:type="dcterms:W3CDTF">2017-06-15T12:52:00Z</dcterms:modified>
  <cp:revision>2</cp:revision>
  <dc:subject/>
  <dc:title/>
</cp:coreProperties>
</file>