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номер»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 xml:space="preserve"> 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</w:t>
        <w:tab/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94 Ялтинского судебного района (городской округ Ялта) Республики Крым Киреев П.Н., с участием лица, в отношении которого возбуждено дело об административном правонарушении – Шалько А.Л., 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Normal"/>
        <w:rPr/>
      </w:pPr>
      <w:r>
        <w:rPr/>
        <w:t>Шалько Александра Леонидовича, паспортные данные,   проживающего по адресу: адрес, женатого,  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лько А.Л. в установленный законом срок не выполнил обязательство по уплате административного штрафа в сумме 2000,00 руб. по постановлению лейтенанта полиции ИДПС ГИБДД УМВД России по г. Ялте «номер» от дата, за совершение Шалько А.Л. административного правонарушения, предусмотренного ч.1 ст.20.20 КоАП РФ.       </w:t>
      </w:r>
    </w:p>
    <w:p>
      <w:pPr>
        <w:pStyle w:val="Normal"/>
        <w:rPr/>
      </w:pPr>
      <w:r>
        <w:rPr/>
        <w:t xml:space="preserve">Шалько А.Л. в судебном заседании вину в инкриминируемом ему правонарушении признал в полном объеме, раскаялся. Просил не назначать ему административный арест, поскольку он может оплатить штраф.   </w:t>
      </w:r>
    </w:p>
    <w:p>
      <w:pPr>
        <w:pStyle w:val="Normal"/>
        <w:rPr/>
      </w:pPr>
      <w:r>
        <w:rPr/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 </w:t>
      </w:r>
    </w:p>
    <w:p>
      <w:pPr>
        <w:pStyle w:val="Normal"/>
        <w:rPr/>
      </w:pPr>
      <w:r>
        <w:rPr/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Установлено, что постановлением лейтенанта полиции ИДПС ГИБДД УМВД России по г. Ялте «номер» от дата, Шалько А.Л. подвергнут административному наказанию в виде административного штрафа в размере 2000,00 рублей, за совершение административного правонарушения, предусмотренного ч.1 ст.20.20 КоАП РФ.     </w:t>
      </w:r>
    </w:p>
    <w:p>
      <w:pPr>
        <w:pStyle w:val="Normal"/>
        <w:rPr/>
      </w:pPr>
      <w:r>
        <w:rPr/>
        <w:t>Данное постановление вступило в законную силу дата, таким образом, последним днем добровольной уплаты штрафа является – дата.</w:t>
      </w:r>
    </w:p>
    <w:p>
      <w:pPr>
        <w:pStyle w:val="Normal"/>
        <w:rPr/>
      </w:pPr>
      <w:r>
        <w:rPr/>
        <w:t xml:space="preserve">В установленный законом двухмесячный срок, Шалько А.Л. штраф не оплатил.   </w:t>
      </w:r>
    </w:p>
    <w:p>
      <w:pPr>
        <w:pStyle w:val="Normal"/>
        <w:rPr/>
      </w:pPr>
      <w:r>
        <w:rPr/>
        <w:t xml:space="preserve">Факт совершения Шалько А.Л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Шалько А.Л. принимается во внимание его личность в том числе, имеющего на иждивении пожилую мать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</w:t>
      </w:r>
    </w:p>
    <w:p>
      <w:pPr>
        <w:pStyle w:val="Normal"/>
        <w:rPr/>
      </w:pPr>
      <w:r>
        <w:rPr/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лько Александра Леонидовича, паспортные данные, гражданина Украины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,00 (одна тысячи) рублей.      </w:t>
      </w:r>
    </w:p>
    <w:p>
      <w:pPr>
        <w:pStyle w:val="Normal"/>
        <w:rPr/>
      </w:pPr>
      <w:r>
        <w:rPr/>
        <w:t>Реквизиты для уплаты административного штрафа: 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наименование организации, код бюджета 188 1 16 30020 01 6000 140; УИН – 18810491181200002146; протокол от дата 61 АГ 351586; «номер»</w:t>
      </w:r>
    </w:p>
    <w:p>
      <w:pPr>
        <w:pStyle w:val="Normal"/>
        <w:ind w:firstLine="720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</w:t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