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77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499</w:t>
      </w:r>
      <w:r>
        <w:rPr>
          <w:i/>
          <w:lang w:val="en-US"/>
        </w:rPr>
        <w:t>-</w:t>
      </w:r>
      <w:r>
        <w:rPr>
          <w:i/>
        </w:rPr>
        <w:t>3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рта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ловской Ирины Анатол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авловская И.А. являясь </w:t>
      </w:r>
      <w:r>
        <w:rPr>
          <w:sz w:val="28"/>
          <w:szCs w:val="28"/>
        </w:rPr>
        <w:t>главным бухгалтером НАЗВАНИЕ, 15 января</w:t>
      </w:r>
      <w:r>
        <w:rPr>
          <w:iCs/>
          <w:sz w:val="28"/>
          <w:szCs w:val="28"/>
        </w:rPr>
        <w:t xml:space="preserve"> 2020 года допустила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ноябрь 2020 года, а именно 15 января 2021 года посредством телекоммуникационной связи (БПИ) на 1 застрахованного лица (установленный законодательством срок сдачи отчетности до 15 декабря 2020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вловская И.А. </w:t>
      </w:r>
      <w:r>
        <w:rPr>
          <w:sz w:val="28"/>
          <w:szCs w:val="28"/>
        </w:rPr>
        <w:t xml:space="preserve">в судебное заседание не явилась о времени и месте судебного разбирательства была извещена заблаговременно, надлежащим образом. В материалах дела имеются письменные по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авловской И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92 от 25 февраля 2021 года, протокол составлен уполномоченным лицом, копия протокола вручена Павловской И.А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лавным бухгалтером</w:t>
      </w:r>
      <w:r>
        <w:rPr>
          <w:iCs/>
          <w:sz w:val="28"/>
          <w:szCs w:val="28"/>
        </w:rPr>
        <w:t xml:space="preserve"> которого является Павловская И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действия Павловской И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авловской И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авловской И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авловскую Ирин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92 от 25.02.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