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78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500</w:t>
      </w:r>
      <w:r>
        <w:rPr>
          <w:i/>
          <w:lang w:val="en-US"/>
        </w:rPr>
        <w:t>-</w:t>
      </w:r>
      <w:r>
        <w:rPr>
          <w:i/>
        </w:rPr>
        <w:t>3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апре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Михайленко А.Х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йленко Анны Харитоно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Михайленко А.Х., являясь директором НАЗВАНИЕ</w:t>
      </w:r>
      <w:r>
        <w:rPr>
          <w:sz w:val="28"/>
          <w:szCs w:val="28"/>
        </w:rPr>
        <w:t>, 12 января</w:t>
      </w:r>
      <w:r>
        <w:rPr>
          <w:iCs/>
          <w:sz w:val="28"/>
          <w:szCs w:val="28"/>
        </w:rPr>
        <w:t xml:space="preserve"> 2021 года допустила административное правонарушение, выразившееся в том, что страхователем несвоевременно предоставлены сведения по форме СЗВ-М (ежемесячная отчетность) за ноябрь 2020 года, 12 января 2021 года посредством телекоммуникационной связи (БПИ) на 1 застрахованного лица. Установленный законодательством срок сдачи отчетности до 15 декабря 2020 года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удебное заседание Михайленко А.Х. вину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Михайленко А.Х.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87 от 25 февраля 2021 года, протокол составлен уполномоченным лицом, копия протокола направлена Михайленко А.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директором</w:t>
      </w:r>
      <w:r>
        <w:rPr>
          <w:iCs/>
          <w:sz w:val="28"/>
          <w:szCs w:val="28"/>
        </w:rPr>
        <w:t xml:space="preserve"> которого является Михайленко А.Х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Михайленко А.Х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ихайленко А.Х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за совершенное правонарушение, являе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ихайленко А.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ихайленко Анну Харитон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\УФК по Республики Крым г. Симферополь, БИК: 013510002, ОКТМО: 357010000, КБК: 39211601230060000140 </w:t>
      </w:r>
      <w:r>
        <w:rPr>
          <w:sz w:val="28"/>
          <w:szCs w:val="28"/>
        </w:rPr>
        <w:t>по протоколу № 87 от 25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