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94-179/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1 июн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Меховникова Максима Сергеевича, «персональные данные»,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дата время место», Меховников М.С. управлял транспортным средством – мопедом «марка» с признаками алкогольного опьянения (запах алкоголя изо рта, поведение не соответствующее обстановке, резкое изменение окраски кожных покровов лица) отказался от законного требования сотрудника полиции о прохождении освидетельствования на состояние алкогольного опьянения, а также медицинского освидетельствования на состояние опьянения, чем нарушил п. 2.3.2 Правил дорожного движения РФ, то есть совершил правонарушение, предусмотренное </w:t>
        <w:br/>
        <w:t>ч. 1 ст. 12.26 КоАП РФ.</w:t>
      </w:r>
    </w:p>
    <w:p>
      <w:pPr>
        <w:pStyle w:val="Normal"/>
        <w:ind w:firstLine="700"/>
        <w:jc w:val="both"/>
        <w:rPr/>
      </w:pPr>
      <w:r>
        <w:rPr>
          <w:sz w:val="26"/>
          <w:szCs w:val="26"/>
        </w:rPr>
        <w:t>Меховников М.С., надлежащим образом извещенный о времени и месте судебного заседания, в суд не явился, извещен своевременно и должным образом, обратился в адрес мирового судьи с ходатайством об отложении рассмотрения дела об административном правонарушении в связи с нахождением в служебной командировке.</w:t>
      </w:r>
      <w:r>
        <w:rPr>
          <w:rFonts w:eastAsia="Calibri"/>
          <w:sz w:val="26"/>
          <w:szCs w:val="26"/>
        </w:rPr>
        <w:t xml:space="preserve"> </w:t>
      </w:r>
    </w:p>
    <w:p>
      <w:pPr>
        <w:pStyle w:val="Normal"/>
        <w:ind w:firstLine="700"/>
        <w:jc w:val="both"/>
        <w:rPr>
          <w:sz w:val="26"/>
          <w:szCs w:val="26"/>
        </w:rPr>
      </w:pPr>
      <w:r>
        <w:rPr>
          <w:sz w:val="26"/>
          <w:szCs w:val="26"/>
        </w:rPr>
        <w:t xml:space="preserve">Вместе с тем, к ходатайству об отложении рассмотрения дела, подтверждающие документы не приложены. </w:t>
      </w:r>
    </w:p>
    <w:p>
      <w:pPr>
        <w:pStyle w:val="ConsPlusNormal"/>
        <w:ind w:firstLine="708"/>
        <w:jc w:val="both"/>
        <w:rPr/>
      </w:pPr>
      <w:r>
        <w:rPr>
          <w:sz w:val="26"/>
          <w:szCs w:val="26"/>
        </w:rPr>
        <w:t xml:space="preserve">С учетом изложенного, мировой судья оценивает причину неявки лица, привлекаемого к административной ответственности, неуважительной и в силу </w:t>
        <w:br/>
      </w:r>
      <w:hyperlink r:id="rId2">
        <w:r>
          <w:rPr>
            <w:rStyle w:val="InternetLink"/>
            <w:sz w:val="26"/>
            <w:szCs w:val="26"/>
          </w:rPr>
          <w:t>п. 4 ч. 1 ст. 29.7</w:t>
        </w:r>
      </w:hyperlink>
      <w:r>
        <w:rPr>
          <w:sz w:val="26"/>
          <w:szCs w:val="26"/>
        </w:rPr>
        <w:t xml:space="preserve"> КоАП РФ приходит к выводу о возможности рассмотрении дела </w:t>
        <w:br/>
        <w:t>в отсутствие Меховникова М.С., то есть лица, привлекаемого 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Меховникова М.С.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номер от дата». с указанием обстоятельств его совершения, согласно которому </w:t>
        <w:br/>
        <w:t xml:space="preserve">«дата время место», Меховников М.С. управлял транспортным средством – мопедом «марка» с признаками алкогольного опьянения (запах алкоголя изо рта, поведение не соответствующее обстановке, резкое изменение окраски кожных покровов лица) отказался от законного требования сотрудника полиции о прохождении освидетельствования на состояние алкогольного опьянения, а также медицинского освидетельствования на состояние опьянения, чем нарушил п. 2.3.2 Правил дорожного движения РФ, то есть совершил правонарушение, предусмотренное </w:t>
        <w:br/>
        <w:t xml:space="preserve">ч. 1 ст. 12.26 КоАП РФ (л.д. 1); </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номер от дата» (л.д. 2);</w:t>
      </w:r>
    </w:p>
    <w:p>
      <w:pPr>
        <w:pStyle w:val="Normal"/>
        <w:ind w:firstLine="709"/>
        <w:jc w:val="both"/>
        <w:rPr/>
      </w:pPr>
      <w:r>
        <w:rPr>
          <w:sz w:val="26"/>
          <w:szCs w:val="26"/>
        </w:rPr>
        <w:t xml:space="preserve">- актом освидетельствования на состояние алкогольного опьянения серии </w:t>
        <w:br/>
        <w:t xml:space="preserve">«номер от дата», согласно которому при наличии признаков алкогольного опьянения (запах алкоголя изо рта, поведение не соответствующее обстановке, резкое изменение окраски кожных покровов лица) Меховников М.С. </w:t>
        <w:br/>
        <w:t xml:space="preserve">в присутствии понятых ФИО и ФИО, отказался от прохождения освидетельствования на состояние алкогольного опьянения (л.д. 3); </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номер от дата», в соответствии с которым, </w:t>
        <w:br/>
        <w:t xml:space="preserve">при наличии признаков алкогольного опьянения (запах алкоголя изо рта, поведение </w:t>
        <w:br/>
        <w:t xml:space="preserve">не соответствующее обстановке, резкое изменение окраски кожных покровов лица) </w:t>
        <w:br/>
        <w:t xml:space="preserve">и отказе от прохождения освидетельствования на состояние алкогольного опьянения, Меховников М.С. в присутствии понятых ФИО и ФИО отказался пройти медицинское освидетельствование (л.д. 4); </w:t>
      </w:r>
    </w:p>
    <w:p>
      <w:pPr>
        <w:pStyle w:val="Normal"/>
        <w:ind w:firstLine="709"/>
        <w:jc w:val="both"/>
        <w:rPr/>
      </w:pPr>
      <w:r>
        <w:rPr>
          <w:sz w:val="26"/>
          <w:szCs w:val="26"/>
        </w:rPr>
        <w:t xml:space="preserve">- письменные объяснениями ФИО и ФИО, участвовавших в качестве понятых, согласно которым в их присутствии Меховников М.С. отказался </w:t>
        <w:br/>
        <w:t>от прохождения освидетельствования на состояние алкогольного опьянения, а также медицинского освидетельствования на состояние опьянения в медицинском учреждении (л.д. 7, 8).</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Меховникова М.С. виновным в совершении административного правонарушения, предусмотренного ч. 1 ст. 12.26 КоАП РФ. Объективных данных, ставящих </w:t>
        <w:br/>
        <w:t>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Меховникова М.С. в процессуальных документах.</w:t>
      </w:r>
    </w:p>
    <w:p>
      <w:pPr>
        <w:pStyle w:val="Normal"/>
        <w:ind w:firstLine="709"/>
        <w:jc w:val="both"/>
        <w:rPr/>
      </w:pPr>
      <w:r>
        <w:rPr>
          <w:sz w:val="26"/>
          <w:szCs w:val="26"/>
        </w:rPr>
        <w:t>Права, предусмотренные ст. 51 Конституции Российской Федерации, ст. 25.1, 30.1, 30.2, 30.3, 32.2 и 20.25 КоАП РФ разъяснены, что подтверждается подписью Меховникова М.С. в подписке лица, в отношении которого ведется производство по делу об административном правонарушении (л.д. 10).</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Меховниковым М.С. нарушены требования п. 2.3.2 Правил Дорожного </w:t>
        <w:br/>
        <w:t xml:space="preserve">движения РФ. </w:t>
      </w:r>
    </w:p>
    <w:p>
      <w:pPr>
        <w:pStyle w:val="Normal"/>
        <w:ind w:firstLine="709"/>
        <w:jc w:val="both"/>
        <w:rPr/>
      </w:pPr>
      <w:r>
        <w:rPr>
          <w:sz w:val="26"/>
          <w:szCs w:val="26"/>
        </w:rPr>
        <w:t xml:space="preserve">Действия Меховникова М.С. правильно квалифицированы </w:t>
        <w:br/>
        <w:t>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Меховникова М.С.,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Меховникова Максима Сергеевича,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91200002633.</w:t>
      </w:r>
    </w:p>
    <w:p>
      <w:pPr>
        <w:pStyle w:val="Normal"/>
        <w:ind w:firstLine="737"/>
        <w:jc w:val="both"/>
        <w:rPr/>
      </w:pPr>
      <w:r>
        <w:rPr>
          <w:sz w:val="26"/>
          <w:szCs w:val="26"/>
        </w:rPr>
        <w:t xml:space="preserve">Разъяснить Меховникову М.С.,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Меховникову М.С. положения ч. 1 ст. 20.25 КоАП РФ, в соответствии </w:t>
        <w:br/>
        <w:t xml:space="preserve">с которым неуплата административного штрафа в срок, предусмотренный настоящим </w:t>
      </w:r>
      <w:hyperlink r:id="rId3">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Меховникову М.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Меховникову М.С.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