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Cs w:val="28"/>
          <w:u w:val="none"/>
        </w:rPr>
      </w:pPr>
      <w:r>
        <w:rPr>
          <w:b w:val="false"/>
          <w:i/>
          <w:szCs w:val="28"/>
          <w:u w:val="none"/>
        </w:rPr>
        <w:t>Дело № 5-9</w:t>
      </w:r>
      <w:r>
        <w:rPr>
          <w:b w:val="false"/>
          <w:i/>
          <w:szCs w:val="28"/>
          <w:u w:val="none"/>
          <w:lang w:val="ru-RU"/>
        </w:rPr>
        <w:t>4</w:t>
      </w:r>
      <w:r>
        <w:rPr>
          <w:b w:val="false"/>
          <w:i/>
          <w:szCs w:val="28"/>
          <w:u w:val="none"/>
        </w:rPr>
        <w:t>-</w:t>
      </w:r>
      <w:r>
        <w:rPr>
          <w:b w:val="false"/>
          <w:i/>
          <w:szCs w:val="28"/>
          <w:u w:val="none"/>
          <w:lang w:val="ru-RU"/>
        </w:rPr>
        <w:t>180</w:t>
      </w:r>
      <w:r>
        <w:rPr>
          <w:b w:val="false"/>
          <w:i/>
          <w:szCs w:val="28"/>
          <w:u w:val="none"/>
        </w:rPr>
        <w:t>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MS0094-01-2020-000525-3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мая 2020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        </w:t>
        <w:tab/>
        <w:t>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рассмотрев в открытом судебном заседании дело об административном правонарушении в отношении: </w:t>
        <w:tab/>
        <w:tab/>
        <w:tab/>
      </w:r>
      <w:r>
        <w:rPr>
          <w:b/>
          <w:sz w:val="28"/>
          <w:szCs w:val="28"/>
        </w:rPr>
        <w:t>Янковец Андрея Эдуардовича</w:t>
      </w:r>
      <w:r>
        <w:rPr>
          <w:sz w:val="28"/>
          <w:szCs w:val="28"/>
        </w:rPr>
        <w:t>,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 1 ст. 7.27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Янковец А.Э. 02 мая 2020 года в 14 часов 12 минут находясь в магазине "НАЗВАНИЕ", расположенного по адресу АДРЕС, г. Ялта, совершил мелкое хищение чужого имущества в магазине путем кражи, а именно похитила коньяк 250 мл по цене 190,33 рублей, то есть совершил правонарушение, предусмотренное ч. 1 ст. 7.27 КоАП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Янковец А.Э. в суде виновной себя в совершении административного правонарушения признала пол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ь  НАЗВАНИЕ в судебное заседание не явился, просила о рассмотрении дело в ее отсутстви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токолом об административном правонарушении № 324769/2020 от 02 мая 2020 года. Протокол составлен уполномоченным лицом, копия протокола вручена Янковец А.Э. (л.д. 1)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>- заявлением ФИО1 от 02 мая 2020 года (л.д.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токолом осмотра места происшествия от 02 мая 2020 года (л.д. 4-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кладной от 02 мая 2020 года (л.д. 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вентаризационной ведомостью № 36052 от 02 мая 2020 года (л.д. 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- объяснениями ФИО1, ФИО2, ФИО3, (л.д. 23, 25-2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исьменным объяснением Янковец А.Э., из которого следует, что он совершила кражу продукта в магазине «НАЗВАНИЕ» в г. Ялте (л.д. 2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Таким образом, действия Янковец А.Э. необходимо квалифицировать по ч. 1 ст. 7.27 КоАП РФ, как мелкое хищение чужого имущества путем кражи. При назначении наказания учитывается характер совершенного правонарушения, личность Янковец А.Э.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, смягчающим административную ответственность Янковец А.Э. является признание вины в совершении правонаруш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Обстоятельством отягчающим административную ответственность Янковец А.Э. не установле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С учетом конкретных обстоятельств дела, принимая во внимание данные о личности правонарушителя, считаю возможным назначить Янковец А.Э. наказание в виде штрафа в пределах санкции статьи. На основании вышеизложенного, руководствуясь ст. ст. 29.9, 29.10, 29.11 КоАП РФ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eastAsia="Times New Roman" w:cs="Courier New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изнать </w:t>
      </w:r>
      <w:r>
        <w:rPr>
          <w:rFonts w:eastAsia="Times New Roman"/>
          <w:b/>
          <w:sz w:val="28"/>
          <w:szCs w:val="28"/>
        </w:rPr>
        <w:t>Янковец Андрея Эдуардовича</w:t>
      </w:r>
      <w:r>
        <w:rPr>
          <w:rFonts w:eastAsia="Times New Roman"/>
          <w:sz w:val="28"/>
          <w:szCs w:val="28"/>
        </w:rPr>
        <w:t xml:space="preserve"> виновной в совершении административного правонарушения, предусмотренного ч. 1 ст. 7.27 КоАП РФ, и назначить ей наказание в виде штрафа в размере 1 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–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29000, КБК 828 1 16 01073 01 0027 140, постановление № 5-94-180/2020 от 04 ма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