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181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503-23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ульской Анны Станиславо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ульская А.С., являясь д</w:t>
      </w:r>
      <w:r>
        <w:rPr>
          <w:sz w:val="28"/>
          <w:szCs w:val="28"/>
        </w:rPr>
        <w:t>иректором НАЗВАНИЕ, в нарушении п.п.4 п.1,п.п.3 п.3.4 ст. 23, п.2 ст. 423 и п.7 ст. 431 НК РФ не обеспечила своевременное представление в налоговый орган по месту своего учета расчет по страховым взносам за первый квартал 2020 года</w:t>
      </w:r>
      <w:r>
        <w:rPr>
          <w:iCs/>
          <w:sz w:val="28"/>
          <w:szCs w:val="28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ульская А.С. </w:t>
      </w:r>
      <w:r>
        <w:rPr>
          <w:sz w:val="28"/>
          <w:szCs w:val="28"/>
        </w:rPr>
        <w:t xml:space="preserve">в судебное заседание явилась, вину в совершении административного правонарушении признала полностью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105000094300001 от 19 февраля 2021 года, протокол составлен уполномоченным лицом, копия протокола направлена Косолапову В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№ 2149 о привлечении к ответственности за совершение налогового правонарушения от 21 дека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887 от 06 ноя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НАЗВАНИЕ, директором которого является Шаульская А.С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аульской А.С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аульской А.С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аульской А.С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Шаульскую Анну Станислав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