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 xml:space="preserve"> 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</w:t>
        <w:tab/>
        <w:tab/>
        <w:tab/>
        <w:t xml:space="preserve">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енерального директора наименование организации адрес «номер» Цветкова Сергея Александровича, паспортные данные  адрес,   проживающего по адресу:  адрес,  за совершение административного правонарушения, предусмотренного ст.15.33.2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В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ков С.А., являясь генеральным директором наименование организации адрес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СТАЖ (годовая отчетность) за дата, дата посредством телекоммуникационной связи БПИ на 1 наемного работника Установленный Законодательством срок сдачи годовой отчетности до дата, чем совершил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Цветков С.А. уведомлялся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Цветков С.А. является генеральным директором наименование организацииадрес, что непосредственно подтверждается выпиской из ЕГРЮЛ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-СТАЖ (годовая отчетность) за дата, дата посредством телекоммуникационной связи БПИ на 1 наемного работника Установленный Законодательством срок сдачи годовой отчетности до дата.   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адрес Цветкова С.А.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ым Цветков  С.А. является генеральным директором наименование организации адрес    </w:t>
      </w:r>
    </w:p>
    <w:p>
      <w:pPr>
        <w:pStyle w:val="Normal"/>
        <w:rPr/>
      </w:pPr>
      <w:r>
        <w:rPr/>
        <w:t xml:space="preserve">-копией формы СЗВ-СТАЖ;   </w:t>
      </w:r>
    </w:p>
    <w:p>
      <w:pPr>
        <w:pStyle w:val="Normal"/>
        <w:rPr/>
      </w:pPr>
      <w:r>
        <w:rPr/>
        <w:t xml:space="preserve">Поскольку Цветков.А. является должностным лицом – то он несет ответственность за несвоевременное предоставление сведений в госорганы и внебюджетные фонды по месту учета. 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директора наименование организации адрес Цветкова С.А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Цветкову С.А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адрес «номер» Цветкова Сергея Александровича, паспортные данные Лахденпохья, адрес, гражданина РФ, признать виновным в совершении административного правонарушения, 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</w:t>
      </w:r>
    </w:p>
    <w:p>
      <w:pPr>
        <w:pStyle w:val="Normal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