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182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504-20</w:t>
      </w:r>
    </w:p>
    <w:p>
      <w:pPr>
        <w:pStyle w:val="Heading1"/>
        <w:ind w:firstLine="709"/>
        <w:rPr>
          <w:i/>
          <w:i/>
          <w:sz w:val="24"/>
          <w:szCs w:val="24"/>
          <w:u w:val="none"/>
          <w:lang w:val="ru-RU"/>
        </w:rPr>
      </w:pPr>
      <w:r>
        <w:rPr>
          <w:i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9 марта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/>
        </w:rPr>
        <w:t>Романенко Дмитрия Анатольевича</w:t>
      </w:r>
      <w:r>
        <w:rPr/>
        <w:t>,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Романенко Д.А. являясь д</w:t>
      </w:r>
      <w:r>
        <w:rPr/>
        <w:t>иректором НАЗВАНИЕ в нарушении п.п.4 п.1,п.п.3 п.3.4 ст. 23, п.1 ст. 423 и п.7 ст. 431 НК РФ не обеспечил своевременно представление в налоговый орган по месту своего учета расчет  по страховым взносам за первый квартал 2020 года</w:t>
      </w:r>
      <w:r>
        <w:rPr>
          <w:iCs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оманенко Д.А. </w:t>
      </w:r>
      <w:r>
        <w:rPr/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Романенко Д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2600075600001 от 26 января 2021 года, протокол составлен уполномоченным лицом, копия протокола направлена Романенко Д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ешением № 1693 о привлечении к ответственности за совершение налогового правонарушения от 19 октября 2020 года;</w:t>
      </w:r>
    </w:p>
    <w:p>
      <w:pPr>
        <w:pStyle w:val="Normal"/>
        <w:ind w:firstLine="709"/>
        <w:jc w:val="both"/>
        <w:rPr/>
      </w:pPr>
      <w:r>
        <w:rPr/>
        <w:t>- актом  налоговой проверки № 1490 от 04 сентября 2020 года;</w:t>
      </w:r>
    </w:p>
    <w:p>
      <w:pPr>
        <w:pStyle w:val="Normal"/>
        <w:ind w:firstLine="709"/>
        <w:jc w:val="both"/>
        <w:rPr/>
      </w:pPr>
      <w:r>
        <w:rPr/>
        <w:t>- выпиской из ЕГРЮЛ, о содержании сведений о юридическом лице НАЗВАНИЕ, директором которого является Романенко Д.А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Романенко Д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Романенко Д.А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оманенко Д.А. наказание в виде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Романенко Дмитрия Анатолье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