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</w:t>
        <w:tab/>
        <w:tab/>
        <w:tab/>
        <w:t xml:space="preserve">    г. Ялта</w:t>
      </w:r>
    </w:p>
    <w:p>
      <w:pPr>
        <w:pStyle w:val="Normal"/>
        <w:rPr/>
      </w:pPr>
      <w:r>
        <w:rPr/>
        <w:t xml:space="preserve">Мировой судья судебного участка №94 Ялтинского судебного района (городской округ Ялта) адрес Киреев П.Н., рассмотрев в помещении суда в городе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Генерального директора наименование организации Авраменко Владимира Анатольевича, паспортные данные  проживающего по адресу: адрес,   за совершение административного правонарушения, предусмотренного ч.1 ст.15.6 КоАП РФ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раменко В.А., являясь должностным лицом–генеральным директором наименование организации, в нарушение положений п.3 ст.88 НК РФ, не исполнил обязанность по предоставлению в Межрайонную ИФНС России №8 по адрес пояснений на соответствующее требование налогового органа от дата №20218. Своими действиями Авраменко В.А. совершил административное правонарушение, предусмотренное ч.1 ст.15.6 КоАП РФ.    </w:t>
      </w:r>
    </w:p>
    <w:p>
      <w:pPr>
        <w:pStyle w:val="Normal"/>
        <w:rPr/>
      </w:pPr>
      <w:r>
        <w:rPr/>
        <w:t xml:space="preserve">Авраменко В.А. в судебное заседание не явился, о месте и времени судебного заседания извещен надлежащим образом, ходатайства об отложении дела не поступало.   </w:t>
      </w:r>
    </w:p>
    <w:p>
      <w:pPr>
        <w:pStyle w:val="Normal"/>
        <w:rPr/>
      </w:pPr>
      <w:r>
        <w:rPr/>
        <w:t xml:space="preserve">Дело рассматривается в отсутствии Авраменко В.А. в порядке, предусмотренном ч.2 ст.25.1 КоАП РФ.   </w:t>
      </w:r>
    </w:p>
    <w:p>
      <w:pPr>
        <w:pStyle w:val="Normal"/>
        <w:rPr/>
      </w:pPr>
      <w:r>
        <w:rPr/>
        <w:t xml:space="preserve">В соответствии с положениям п.3 ст.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rPr/>
      </w:pPr>
      <w:r>
        <w:rPr/>
        <w:t xml:space="preserve">Требование налогового органа от дата №20218 наименование организации посредством телекоммуникационного канала связи получено дата что подтверждается квитанцией о приеме документа.  </w:t>
      </w:r>
    </w:p>
    <w:p>
      <w:pPr>
        <w:pStyle w:val="Normal"/>
        <w:rPr/>
      </w:pPr>
      <w:r>
        <w:rPr/>
        <w:t>Согласно ч.2 ст.6.1 НК РФ 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rPr/>
      </w:pPr>
      <w:r>
        <w:rPr/>
        <w:t>Таким образом, последним днем предоставления пояснений является – дата.</w:t>
      </w:r>
    </w:p>
    <w:p>
      <w:pPr>
        <w:pStyle w:val="Normal"/>
        <w:rPr/>
      </w:pPr>
      <w:r>
        <w:rPr/>
        <w:t xml:space="preserve">Фактически пояснения на требования о представлении пояснения от дата «номер» не были представлены, т.е. наименование организации нарушены сроки НЗ 5 рабочих дней.     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Авраменко В.А. в совершении данного правонарушения подтверждается: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>-уведомление о составлении протокола «номер» от дата;</w:t>
      </w:r>
    </w:p>
    <w:p>
      <w:pPr>
        <w:pStyle w:val="Normal"/>
        <w:rPr/>
      </w:pPr>
      <w:r>
        <w:rPr/>
        <w:t>-требованием о представлении пояснений «номер» от дата;</w:t>
      </w:r>
    </w:p>
    <w:p>
      <w:pPr>
        <w:pStyle w:val="Normal"/>
        <w:rPr/>
      </w:pPr>
      <w:r>
        <w:rPr/>
        <w:t>-актом об обнаружении фактов налоговых правонарушений «номер» от дата;</w:t>
      </w:r>
    </w:p>
    <w:p>
      <w:pPr>
        <w:pStyle w:val="Normal"/>
        <w:rPr/>
      </w:pPr>
      <w:r>
        <w:rPr/>
        <w:t xml:space="preserve">-выпиской из ЕГРЮЛ от дата «номер» чем подтверждается что генеральным директором наименование организации является Авраменко В.А.;  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генерального директора наименование организации Авраменко В.А. в совершении инкриминируемого ей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Авраменко В.А., принимается во внимание её личность, характер совершенного правонарушения, отношение виновной к содеянному, отсутствие обстоятельств смягчающих и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1 ст.15.6 КоАП РФ.   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Авраменко Владимира Анатольевича, паспортные данные,  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(триста) рублей.      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адрес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адрес (Межрайонная ИФНС России № 8 по адрес ), ИНН 9103000023 КПП 910301001, р/с 40101810335100010001, Наименование банка: отделение по Республике</w:t>
      </w:r>
    </w:p>
    <w:p>
      <w:pPr>
        <w:pStyle w:val="Normal"/>
        <w:rPr/>
      </w:pPr>
      <w:r>
        <w:rPr/>
        <w:t xml:space="preserve">адрес ЦБ РФ открытый УФК по РК, БИК 043510001: постановление от дата «номер». 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адрес через судебный участок №94 Ялтинского судебного района (городской округ Ялта) адрес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