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185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519-72</w:t>
      </w:r>
    </w:p>
    <w:p>
      <w:pPr>
        <w:pStyle w:val="Heading1"/>
        <w:ind w:firstLine="709"/>
        <w:rPr>
          <w:i/>
          <w:i/>
          <w:sz w:val="24"/>
          <w:szCs w:val="24"/>
          <w:u w:val="none"/>
          <w:lang w:val="ru-RU"/>
        </w:rPr>
      </w:pPr>
      <w:r>
        <w:rPr>
          <w:i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 марта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/>
        </w:rPr>
        <w:t>Дейнега Ивана Дмитриевича</w:t>
      </w:r>
      <w:r>
        <w:rPr/>
        <w:t>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ейнега И.Д., являясь д</w:t>
      </w:r>
      <w:r>
        <w:rPr/>
        <w:t>иректором НАЗВАНИЕ в нарушении п.п.4 п.1,п.п.3 п.3.4 ст. 23, п.2 ст. 423 и п.7 ст. 431 НК РФ не обеспечил своевременнок представление в налоговый орган по месту своего учета расчета  по страховым взносам за первый квартал 2020 года</w:t>
      </w:r>
      <w:r>
        <w:rPr>
          <w:iCs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ейнега И.Д. </w:t>
      </w:r>
      <w:r>
        <w:rPr/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Дейнега И.Д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3900020900001 от 08 февраля 2021 года, протокол составлен уполномоченным лицом, копия протокола направлена Дейнега И.Д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№ 1944 о привлечении к ответственности за совершение налогового правонарушения от 07 декабря 2020 года;</w:t>
      </w:r>
    </w:p>
    <w:p>
      <w:pPr>
        <w:pStyle w:val="Normal"/>
        <w:ind w:firstLine="709"/>
        <w:jc w:val="both"/>
        <w:rPr/>
      </w:pPr>
      <w:r>
        <w:rPr/>
        <w:t>- актом  налоговой проверки № 1700 от 20 окт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директором которого является Дейнега И.Д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Дейнега И.Д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Дейнега И.Д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ейнега И.Д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b/>
        </w:rPr>
        <w:t>Дейнега Ивана Дмитрие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