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uk-UA"/>
        </w:rPr>
        <w:t>Дело № 5-94-</w:t>
      </w:r>
      <w:r>
        <w:rPr>
          <w:b w:val="false"/>
          <w:sz w:val="24"/>
          <w:szCs w:val="24"/>
          <w:u w:val="none"/>
          <w:lang w:val="ru-RU"/>
        </w:rPr>
        <w:t>185/2023</w:t>
      </w:r>
    </w:p>
    <w:p>
      <w:pPr>
        <w:pStyle w:val="Normal"/>
        <w:jc w:val="right"/>
        <w:rPr/>
      </w:pPr>
      <w:r>
        <w:rPr/>
        <w:t>91MS0094-01-2023-000471-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апрел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Цыбулько Александра Александро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ыбулько А.А., являясь председателем ликвидационной комиссии МУП РЭО «НАЗВАНИЕ»</w:t>
      </w:r>
      <w:r>
        <w:rPr>
          <w:sz w:val="28"/>
          <w:szCs w:val="28"/>
        </w:rPr>
        <w:t xml:space="preserve">, не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пояснение на требование №  2116 от 01.04.2022 года, чем нарушил срок, установленный п. 3 ст. 88 Налогового кодекса РФ срок (граничный срок не позднее 05.05.2022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Цыбулько А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Цыбулько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234900073100002 от 23.01.2023 года, из которого следует, что             </w:t>
      </w:r>
      <w:r>
        <w:rPr>
          <w:iCs/>
          <w:sz w:val="28"/>
          <w:szCs w:val="28"/>
        </w:rPr>
        <w:t>Цыбулько А.А., являясь председателем ликвидационной комиссии МУП РЭО «НАЗВАНИЕ»</w:t>
      </w:r>
      <w:r>
        <w:rPr>
          <w:sz w:val="28"/>
          <w:szCs w:val="28"/>
        </w:rPr>
        <w:t xml:space="preserve">, не </w:t>
      </w:r>
      <w:r>
        <w:rPr>
          <w:iCs/>
          <w:sz w:val="28"/>
          <w:szCs w:val="28"/>
        </w:rPr>
        <w:t>представил в Межрайонную инспекцию Федеральной налоговой службы №8 по Республике Крым пояснение на требование №  2116 от 01.04.2022 года, чем нарушил срок, установленный п. 3 ст. 88 Налогового кодекса РФ срок (граничный срок не позднее 05.05.2022 года), чем совершил административное правонарушение, предусмотренное  ч. 1 ст. 15.6 КоАП РФ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Цыбулько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требования № 2116 от 01.04.2022 год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 №2605 от 09.12.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МУП РЭО «НАЗВАНИЕ», председателем ликвидационной комиссии которого является  </w:t>
      </w:r>
      <w:r>
        <w:rPr>
          <w:iCs/>
          <w:sz w:val="28"/>
          <w:szCs w:val="28"/>
        </w:rPr>
        <w:t>Цыбулько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Цыбулько А.А. 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5.05.2022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Цыбулько А.А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Цыбулько А.А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Цыбулько А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Цыбулько Александра Александ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УИН: 0410760300945001852315119; постановление №5-94-185/2023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Цыбулько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Цыбулько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