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87/2022</w:t>
      </w:r>
    </w:p>
    <w:p>
      <w:pPr>
        <w:pStyle w:val="Normal"/>
        <w:jc w:val="right"/>
        <w:rPr/>
      </w:pPr>
      <w:r>
        <w:rPr/>
        <w:t>91MS0094-01-2022-000594-5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ма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шуковой Ан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ешукова А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а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9 марта 2022 года актуальные сведения по форме СЗВ-М за сентябрь 2021 года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шукова А. в судебное заседание не явилась, о дне, времени и месте судебного разбирательства была извещена заблаговременно, надлежащим образом, ходатайствовала о рассмотрении дела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Шешуковой А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91 от 21.04.2022 года. Протокол составлен уполномоченным лицом, копия протокола направлена  Шешуковой 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                         Шешукова 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сведений о застрахованных лицах за сентябрь 2021 года, согласно которой ООО «НАЗВАНИЕ» представило сведения в  Управление Пенсионного Фонда Российской Федерации по г. Ялте с исправлением  21.03.2022 год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директором ООО «НАЗВАНИЕ»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Шешуковой 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01.03.2022 года, а, следовательно, срок предоставления исправленных сведений с 01.03.2022 года до 09.03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Шешуковой А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09 марта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Шешуковой 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Шешуковой 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Шешуковой 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ешукову Ан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187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Шешуковой 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Шешуковой 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