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директора наименование организации Корнак Дмитрия Стефановича, паспортные данные  проживающего по адресу: адрес, 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В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нак Д.С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, дата посредством телекоммуникационной связи (БПИ) с на 1 наемного работника. Далее был выявлен факт неполноты представленных сведений в ежемесячной отчётности на 1 наемного работника, дополняющая форма предо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</w:t>
      </w:r>
    </w:p>
    <w:p>
      <w:pPr>
        <w:pStyle w:val="Normal"/>
        <w:rPr/>
      </w:pPr>
      <w:r>
        <w:rPr/>
        <w:t xml:space="preserve">Корнак Д.С. уведомлялся о времени и месте рассмотрения дела, однако в суд  не явился, о причинах неявки суду не сообщил.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Корнак Д.С. является директором наименование организации, что непосредственно подтверждается выпиской из ЕГРЮЛ.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Корнак Д.С. в ГУ – УПФ РФ в г. Ялте Республики Крым, то есть с нарушением срока, установленный законом срок сдачи - до дата.  </w:t>
      </w:r>
    </w:p>
    <w:p>
      <w:pPr>
        <w:pStyle w:val="Normal"/>
        <w:rPr/>
      </w:pPr>
      <w:r>
        <w:rPr/>
        <w:t xml:space="preserve">Виновность директора наименование организации Корнак Д.С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ым Корнак Д.С. является директора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Корнак Д.С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Корнак Д.С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Корнак Д.С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Корнак Дмитрия Стефановича, паспортные данные  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</w:t>
      </w:r>
    </w:p>
    <w:p>
      <w:pPr>
        <w:pStyle w:val="Normal"/>
        <w:rPr/>
      </w:pPr>
      <w:r>
        <w:rPr/>
        <w:t xml:space="preserve">Реквизиты для уплаты административного штрафа:  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