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90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1 июня 2017 года </w:t>
        <w:tab/>
        <w:tab/>
        <w:t xml:space="preserve"> 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94 Ялтинского судебного района (городской округ Ялта) Республики Крым Киреев П.Н.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участием: лица, в отношении которого ведется производство по делу об административном правонарушении Юрина фио,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в открытом судебном заседании в зале судебных заседаний судебных участков мировых судей Ялтинского судебного района (городской округ Ялта) Республики Крым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Юрина фио, паспортные данные, гражданина ..., зарегистрирован по адресу: адрес, проживающего по адресу: адрес, привлекавшегося ранее к административной ответственности по ч. 1 ст. 6.24 КоАП РФ от дата -  штраф сумма не оплачен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Юрина Н.Б. в нарушение ст. 32.2. ч. 1 КоАП РФ не уплатил административный штраф в размере сумма в доход государства по постановлению № ... от дата начальника ... УМВД России по адрес по ч. 1 ст. 6.24 КоАП РФ,  вступившего в законную силу дата. Постановление имеет юридическую силу, отсрочка или рассрочка уплаты штрафа не предоставлялись.</w:t>
      </w:r>
    </w:p>
    <w:p>
      <w:pPr>
        <w:pStyle w:val="Normal"/>
        <w:rPr/>
      </w:pPr>
      <w:r>
        <w:rPr/>
        <w:t xml:space="preserve">         </w:t>
      </w:r>
      <w:r>
        <w:rPr/>
        <w:t>В судебном заседании Юрину Н.Б. были разъяснены права и обязанности, предусмотренные ст. 25.1. КоАП РФ, ст. 51 Конституции РФ, каких-либо ходатайств не заявил, суду пояснил о том, что с протоколом об административном правонарушении согласен. Штраф по состоянию здоровья не оплатил. Отсрочка или рассрочка уплаты штрафа не предоставлялась. Инвалидом не является.  Вину признал, раскаялся в содеянном, просил строго не наказыва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слушав Юрина Н.Б., изучив материалы дела, мировой судья приходит к следующему: Постановление вступило в законную силу дат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ч. 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 </w:t>
      </w:r>
    </w:p>
    <w:p>
      <w:pPr>
        <w:pStyle w:val="Normal"/>
        <w:rPr/>
      </w:pPr>
      <w:r>
        <w:rPr/>
        <w:t xml:space="preserve">          </w:t>
      </w:r>
      <w:r>
        <w:rPr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ab/>
        <w:t xml:space="preserve">          Из материалов следует, что в установленный Кодексом Российской Федерации об административных правонарушениях срок постановление обжаловано не было и вступило в законную силу. В срок, предусмотренный частью 1 статьи 32.2 Кодекса Российской Федерации об административных правонарушениях, штраф не уплачен.</w:t>
      </w:r>
    </w:p>
    <w:p>
      <w:pPr>
        <w:pStyle w:val="Normal"/>
        <w:rPr/>
      </w:pPr>
      <w:r>
        <w:rPr/>
        <w:tab/>
        <w:t xml:space="preserve">           Указанные обстоятельства подтверждаются исследованными материалами дела:  протоколом  серии ... об административном правонарушении от дата; копией постановления  № ... от дата начальника ... УМВД России по адрес по ч. 1 ст. 6.24 КоАП РФ,  вступившего в законную силу дата, рапортом должностного лица, письменным объяснением Юрина Н.Б., иными документами.</w:t>
      </w:r>
    </w:p>
    <w:p>
      <w:pPr>
        <w:pStyle w:val="Normal"/>
        <w:rPr/>
      </w:pPr>
      <w:r>
        <w:rPr/>
        <w:tab/>
        <w:t xml:space="preserve">           Собранные по делу об административном правонарушении доказательства оценены в соответствии с требованиями статьи 26.11 Кодекса Российской Федерации об административных правонарушениях. Нарушений влекущих невозможность их использования в соответствии с ч. 3 ст. 26.2 КоАП РФ мировым судьей не установлено.</w:t>
      </w:r>
    </w:p>
    <w:p>
      <w:pPr>
        <w:pStyle w:val="Normal"/>
        <w:rPr/>
      </w:pPr>
      <w:r>
        <w:rPr/>
        <w:t>На основании изложенного считаю, что в действиях Юрина Н.Б.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rPr/>
      </w:pPr>
      <w:r>
        <w:rPr/>
        <w:t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  отягчающих административную ответственность судом не установлено, обстоятельством смягчающим административную ответственность в соответствии со ст. 4.2 КоАП РФ является раскаяние в содеянном,  и считает необходимым подвергнуть Юрина Н.Б. 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rPr/>
      </w:pPr>
      <w:r>
        <w:rPr/>
        <w:t xml:space="preserve">    </w:t>
      </w:r>
      <w:r>
        <w:rPr/>
        <w:t>Руководствуясь ст. ст. 20.25. ч. 1, ст. 3.5., ст. 29.10., ст. 29.11, ст. 30.2, ст. 30.3 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знать Юрина фио виновным в совершении административного правонарушения, предусмотренного ч. 1 ст. 20.25 КоАП РФ и подвергнуть его административному наказанию в виде штрафа в размере сумма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Реквизиты для уплаты штрафа: Получатель штрафа УФК (УМВД России по  адрес л/с 04751А92480),  банк получателя платежа: отделение по адрес, ИНН: телефон, КПП: телефон, р/с: 40101810335100010001 отделение по адрес, БИК: телефон, ОКТМО: телефон, КБК: телефон телефон, УИН: .... </w:t>
      </w:r>
    </w:p>
    <w:p>
      <w:pPr>
        <w:pStyle w:val="Normal"/>
        <w:rPr/>
      </w:pPr>
      <w:r>
        <w:rPr/>
        <w:t xml:space="preserve">  </w:t>
      </w:r>
      <w:r>
        <w:rPr/>
        <w:t>Издержек по делу нет.</w:t>
      </w:r>
    </w:p>
    <w:p>
      <w:pPr>
        <w:pStyle w:val="Normal"/>
        <w:rPr/>
      </w:pPr>
      <w:r>
        <w:rPr/>
        <w:t xml:space="preserve"> 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rPr/>
      </w:pPr>
      <w:r>
        <w:rPr/>
        <w:t xml:space="preserve">    </w:t>
      </w: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User</dc:creator>
  <dc:description/>
  <dc:language>en-US</dc:language>
  <cp:lastModifiedBy>User</cp:lastModifiedBy>
  <dcterms:modified xsi:type="dcterms:W3CDTF">2017-06-22T09:20:00Z</dcterms:modified>
  <cp:revision>2</cp:revision>
  <dc:subject/>
  <dc:title/>
</cp:coreProperties>
</file>