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мер»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генерального директора наименование организации Прокопенко Дениса Викторовича, паспортные данные адрес,   проживающего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УСТАНОВИЛ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опенко Д.В., являясь должностным лицом – генеральным директором наименование организации, в нарушение положений п. 4 п. 1 ст. 23, п. 2 ст. 423, и п. 7 ст. 431 НК РФ, не предоставил в МИФНС России №8 по Республике Крым в установленный законодательством расчета по страховым взносам за полугодие дата. Своими действиями Прокопенко Д.В. совершил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Прокопенко Д.В. надлежащим образом уведомлялся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телефонограмма на номер мобильного телефона Прокопенко Д.В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Прокопенко Д.В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Прокопенко Д.В. в совершении данного правонарушения подтверждается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генеральным директором наименование организации Прокопенко Д.В., что подтверждается его подписью;</w:t>
      </w:r>
    </w:p>
    <w:p>
      <w:pPr>
        <w:pStyle w:val="Normal"/>
        <w:rPr/>
      </w:pPr>
      <w:r>
        <w:rPr/>
        <w:t xml:space="preserve">-решением о привлечении к ответственности за совершение налогового правонарушения «номер» от дата; 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«номер» от дата, которая содержит информацию относительно того, что генеральным директором наименование организации является Прокопенко Д.В.   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является Прокопенко Д.В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нимая во внимание личность Прокопенко Д.В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Прокопенко Д.В., административное наказание в виде административного штрафа, предусмотренного санкцией ст.15.5 КоАП РФ.   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Прокопенко Дениса Викторовича, паспортные данные адрес, гражданина Российской Федерации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