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4-190/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1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Безверхнего Алексея Игоре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дата время место», Безверхний А.И. управлял принадлежащем ему на праве собственности транспортным средством «марка номер»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представитель лица, привлекаемого к административной ответственности Безверхний И.В. вину своего доверителя не признал и просил прекратить производство по делу в связи с отсутствием состава административного правонарушения.</w:t>
      </w:r>
    </w:p>
    <w:p>
      <w:pPr>
        <w:pStyle w:val="Normal"/>
        <w:ind w:firstLine="700"/>
        <w:jc w:val="both"/>
        <w:rPr/>
      </w:pPr>
      <w:r>
        <w:rPr>
          <w:sz w:val="26"/>
          <w:szCs w:val="26"/>
        </w:rPr>
        <w:t>Безверхний А.И., надлежащим образом извещенный о времени и месте судебного заседания, в суд не явился.</w:t>
      </w:r>
      <w:r>
        <w:rPr>
          <w:rFonts w:eastAsia="Calibri"/>
          <w:sz w:val="26"/>
          <w:szCs w:val="26"/>
        </w:rPr>
        <w:t xml:space="preserve"> </w:t>
      </w:r>
    </w:p>
    <w:p>
      <w:pPr>
        <w:pStyle w:val="ConsPlusNormal"/>
        <w:ind w:firstLine="708"/>
        <w:jc w:val="both"/>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Безверхнего А.И, то есть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представителя лица, привлекаемое к административной ответственности, а также изучив материалы дела в полном объеме, полагаю, что вина Безверхнего А.И в совершении административного правонарушения, предусмотренного 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номер от дата». с указанием обстоятельств его совершения, согласно которому </w:t>
        <w:br/>
        <w:t>«дата время место», Безверхний А.И. управлял принадлежащем ему на праве собственности транспортным средством «марка номер»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ерии </w:t>
        <w:br/>
        <w:t xml:space="preserve">«номер от дата». согласно которому в присутствии двух понятых при наличии признаков алкогольного опьянения – резкое изменение окраски кожных покровов лица, поведение не соответствующее обстановке, у Безверхнего А.И. состояние опьянения, не у установлено (л.д. 3-4); </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номер от дата», при наличии достаточных оснований полагать, что водитель транспортного средства находится в состоянии опьянения </w:t>
        <w:br/>
        <w:t xml:space="preserve">и отрицательном результате освидетельствования на состояние алкогольного опьянения (л.д. 5); </w:t>
      </w:r>
    </w:p>
    <w:p>
      <w:pPr>
        <w:pStyle w:val="Normal"/>
        <w:ind w:firstLine="709"/>
        <w:jc w:val="both"/>
        <w:rPr>
          <w:sz w:val="26"/>
          <w:szCs w:val="26"/>
        </w:rPr>
      </w:pPr>
      <w:r>
        <w:rPr>
          <w:sz w:val="26"/>
          <w:szCs w:val="26"/>
        </w:rPr>
        <w:t xml:space="preserve">- письменные объяснениями ФИО и ФИО, участвовавших </w:t>
        <w:br/>
        <w:t xml:space="preserve">в качестве понятых, согласно которым в их присутствии Безверхний А.И. отказался </w:t>
        <w:br/>
        <w:t xml:space="preserve">от прохождения медицинского освидетельствования на состояние опьянения </w:t>
        <w:br/>
        <w:t>в медицинском учреждении (л.д. 7,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езверхнего А.И.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Безверхнего А.И.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что Безверхним А.И. нарушены требования п. 2.3.2 Правил Дорожного движения РФ. </w:t>
      </w:r>
    </w:p>
    <w:p>
      <w:pPr>
        <w:pStyle w:val="Normal"/>
        <w:ind w:firstLine="709"/>
        <w:jc w:val="both"/>
        <w:rPr/>
      </w:pPr>
      <w:r>
        <w:rPr>
          <w:sz w:val="26"/>
          <w:szCs w:val="26"/>
        </w:rPr>
        <w:t xml:space="preserve">Действия Безверхнего А.И. правильно квалифицированы </w:t>
        <w:br/>
        <w:t>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Безверхнего А.И.,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Безверхнего Алексея Игор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расчетный счет: 40101810335100010001, БИК: 043510001, ОКАТО: 35729000, ОКТМО: 35729000, </w:t>
        <w:br/>
        <w:t>КБК  188 1 16 30020 01 6000 140, УИН: 18810491191200003060.</w:t>
      </w:r>
    </w:p>
    <w:p>
      <w:pPr>
        <w:pStyle w:val="Normal"/>
        <w:ind w:firstLine="737"/>
        <w:jc w:val="both"/>
        <w:rPr/>
      </w:pPr>
      <w:r>
        <w:rPr>
          <w:sz w:val="26"/>
          <w:szCs w:val="26"/>
        </w:rPr>
        <w:t xml:space="preserve">Разъяснить Безверхнему А.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Безверхнему А.И. положения ч.1 ст. 20.25 КоАП РФ, в соответствии </w:t>
        <w:br/>
        <w:t xml:space="preserve">с которой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Безверхнему А.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Безверхнего А.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