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90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0617-85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05 ма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оновальчук Татьяны Сергеевны</w:t>
      </w:r>
      <w:r>
        <w:rPr>
          <w:rFonts w:eastAsia="Calibri"/>
          <w:sz w:val="28"/>
          <w:szCs w:val="28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Коновальчук Т.С., проживая по адресу: Республика Крым, г.Ялта,                                  АДРЕС, в установленный законом срок не выполнила обязательство по уплате административного штрафа в сумме 1500,00 рублей по постановлению ИДПС ОВДПС ГИБДД УМВД России по городу Ялте №18810082210000733596 от 10 января 2022 года, за совершение ею административного правонарушения, предусмотренного ч.4 ст.12.16 КоАП РФ, чем совершила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Коновальчук Т.С. </w:t>
      </w:r>
      <w:r>
        <w:rPr>
          <w:sz w:val="28"/>
          <w:szCs w:val="28"/>
          <w:shd w:fill="FFFFFF" w:val="clear"/>
        </w:rPr>
        <w:t>в судебное заседание не явилась, извещалась надлежащим образом, согласно телефонограмме ходатайствовала о рассмотрении дела в ее отсутствие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таких обстоятельствах, считаю возможным рассматривать настоящее дело в отсутствие </w:t>
      </w:r>
      <w:r>
        <w:rPr>
          <w:sz w:val="28"/>
          <w:szCs w:val="28"/>
          <w:shd w:fill="FFFFFF" w:val="clear"/>
        </w:rPr>
        <w:t>Коновальчук Т.С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ДПС ОВДПС ГИБДД УМВД России по городу Ялте №18810082210000733596 от 10 января 2022 года Коновальчук Т.С. подвергнута административному наказанию в виде административного штрафа в размере 1500,00 рублей, за совершение ею административного правонарушения, предусмотренного ч.4 ст.12.16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ДПС ОВДПС ГИБДД УМВД России по городу Ялте №18810082210000733596 от 10 январ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ДПС ОВДПС ГИБДД УМВД России по городу Ялте №18810082210000733596 от 10 января 2022 года вступило в законную силу 21 января 2022 года, следовательно, предельной датой для добровольной уплаты административного штрафа является – 21 марта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Коновальчук Т.С. административный штраф по вышеуказанному постановлению не оплатила, чем совершил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Коновальчук Т.С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ДПС ОВДПС ГИБДД УМВД России по городу Ялте №18810082210000733596 от 10 января 2022 года; протоколом об административном правонарушении серии 82 АП №158530 от 04 ма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Коновальчук Т.С. принимается во внимание её личность, имущественное положение, характер совершенного правонарушения, отношение виновной к содеянному, отсутствие обстоятельств, отягчающих административную ответственность и смягчающих административную ответственность, связи, с чем  считаю необходимым применить к Коновальчук Т.С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Коновальчук Татьяну Сергеевну </w:t>
      </w:r>
      <w:r>
        <w:rPr>
          <w:rFonts w:eastAsia="Calibri"/>
          <w:sz w:val="28"/>
          <w:szCs w:val="28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,00 (три тысячи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 18810082210000733596, постановление от 05.05.2022 года №5-94-190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