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№</w:t>
      </w:r>
      <w:r>
        <w:rPr/>
        <w:t xml:space="preserve">5-94-191/20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июня 2017 года                                                                                                   г. Ялта </w:t>
      </w:r>
    </w:p>
    <w:p>
      <w:pPr>
        <w:pStyle w:val="Normal"/>
        <w:rPr/>
      </w:pPr>
      <w:r>
        <w:rPr/>
        <w:tab/>
        <w:t xml:space="preserve">                                </w:t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.Н. (адрес), </w:t>
      </w:r>
    </w:p>
    <w:p>
      <w:pPr>
        <w:pStyle w:val="Normal"/>
        <w:rPr/>
      </w:pPr>
      <w:r>
        <w:rPr/>
        <w:t>с участием лица, в отношении которого ведется производство по делу об административном правонарушении  Курбатова Г. В.,</w:t>
      </w:r>
    </w:p>
    <w:p>
      <w:pPr>
        <w:pStyle w:val="Normal"/>
        <w:rPr/>
      </w:pPr>
      <w:r>
        <w:rPr/>
        <w:t xml:space="preserve">рассмотрев в открытом судебном заседании дело об административном правонарушении в отношении Курбатова Г. В., паспортные данные, гражданина ..., не работающего, зарегистрированного и проживающего по адресу: адрес,  инвалидом не являющегося, </w:t>
      </w:r>
    </w:p>
    <w:p>
      <w:pPr>
        <w:pStyle w:val="Normal"/>
        <w:rPr/>
      </w:pPr>
      <w:r>
        <w:rPr/>
        <w:t xml:space="preserve">в совершении административного правонарушения, предусмотренного ч.1 ст. 6.8 КоАП РФ,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</w:t>
      </w: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УУП ОУУП и адрес № ... по адрес составлен протокол об административном правонарушении серии ... в отношении Курбатова Г.В., согласно которого дата в время по адресу: адрес возле ... Курбатов Г.В.  хранил при себе наркотическое средство «ацетилированный опий» массой ... г. для личного потребления, без цели сбыта, в результате чего совершил административное правонарушение предусмотренное ч.1 ст. 6.8 КоАП РФ. </w:t>
      </w:r>
    </w:p>
    <w:p>
      <w:pPr>
        <w:pStyle w:val="Normal"/>
        <w:rPr/>
      </w:pPr>
      <w:r>
        <w:rPr/>
        <w:t>Курбатов Г.В. в судебном заседании вину в совершении административного правонарушения, предусмотренного ч.1 ст. 6.8 КоАП РФ признал полностью, согласен с протоколом, и суду пояснил, что хранил наркотическое средство при себе для собственного потребления, больше такого не повториться, в содеянном раскаивается, суду предоставил характеристику по месту жительства, согласно которой характеризуется положительно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исследовав письменные материалы дела об административном правонарушении, мировой судья приходит к следующему: </w:t>
      </w:r>
    </w:p>
    <w:p>
      <w:pPr>
        <w:pStyle w:val="Normal"/>
        <w:rPr/>
      </w:pPr>
      <w:r>
        <w:rPr/>
        <w:t>в судебном заседании установлено, что дата УУП ОУУП и адрес № ... по адрес составлен протокол об административном правонарушении серии ... в отношении Курбатова Г.В., согласно которого дата в время по адресу: адрес возле ... Курбатов Г.В.  хранил при себе наркотическое средство «ацетилированный опий» массой ... г. для личного потребления, без цели сбыта.</w:t>
      </w:r>
    </w:p>
    <w:p>
      <w:pPr>
        <w:pStyle w:val="Normal"/>
        <w:rPr/>
      </w:pPr>
      <w:r>
        <w:rPr/>
        <w:t>Виновность Курбатов Г.В. подтверждается доказательствами, имеющимися в материалах административного дела:</w:t>
      </w:r>
    </w:p>
    <w:p>
      <w:pPr>
        <w:pStyle w:val="Normal"/>
        <w:rPr/>
      </w:pPr>
      <w:r>
        <w:rPr/>
        <w:tab/>
        <w:t>протоколом об административном правонарушении серии ... от дата, рапортом должностного лица от дата, сведениями о привлечении к административной ответственности, рапортом должностного лица от дата, протоколом о доставлении. Личного досмотра и изъятии от дата, объяснением Курбатова Г.В. от дата, заключение эксперта № ... от дата, постановлением об отказе в возбуждении уголовного дела от дата, квитанцией РФ ... рапортом должностного лица, объяснением Курбатова Г.В.,   иными документами.</w:t>
      </w:r>
    </w:p>
    <w:p>
      <w:pPr>
        <w:pStyle w:val="Normal"/>
        <w:rPr/>
      </w:pPr>
      <w:r>
        <w:rPr/>
        <w:t>Оценив собранные по делу доказательства полно и всесторонне, в их совокупности, в соответствии с требованиями ст. 26.11 КоАП РФ, мировой судья приходит к выводу о наличии в действиях Курбатова Г.В. признаков административного правонарушения, предусмотренного ч. 1 ст. 6.8 КоАП РФ.</w:t>
      </w:r>
    </w:p>
    <w:p>
      <w:pPr>
        <w:pStyle w:val="Normal"/>
        <w:rPr/>
      </w:pPr>
      <w:r>
        <w:rPr/>
        <w:tab/>
        <w:t>Действия Курбатов Г.В. суд квалифицирует по ч.1 ст. 6.8 КоАП РФ, как незаконное хранение наркотических веществ без цели сбыта.</w:t>
      </w:r>
    </w:p>
    <w:p>
      <w:pPr>
        <w:pStyle w:val="Normal"/>
        <w:rPr/>
      </w:pPr>
      <w:r>
        <w:rPr/>
        <w:t>При назначении наказания, суд учитывает характер административного правонарушения, личность виновного, его имущественное положение, обстоятельства смягчающие и отягчающие наказание. Совершено правонарушение в области посягающее на здоровье, санитарно-эпидемиологическое благополучие населения и общественную нравственность. Обстоятельством, смягчающим административную ответственность предусмотренным ст. 4.2 КоАП РФ является раскаяние лица в совершении административного правонарушения, обстоятельств отягчающих административную ответственность обстоятельств, предусмотренных ст. 4.3 КоАП РФ судом не установлено.</w:t>
      </w:r>
    </w:p>
    <w:p>
      <w:pPr>
        <w:pStyle w:val="Normal"/>
        <w:rPr/>
      </w:pPr>
      <w:r>
        <w:rPr/>
        <w:t>При данных обстоятельствах суд считает возможным назначить лицу, в отношении которого ведется производство по делу об административном правонарушении наказание в виде административного штрафа.</w:t>
      </w:r>
    </w:p>
    <w:p>
      <w:pPr>
        <w:pStyle w:val="Normal"/>
        <w:rPr/>
      </w:pPr>
      <w:r>
        <w:rPr/>
        <w:tab/>
        <w:t>На основании изложенного, руководствуясь ст., ст. 6.8 ч. 1, ст. 3.5., 29.10 КоАП РФ мировой судья,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нать Курбатова Г. В. виновным в совершении административного правонарушения, предусмотренного ч. 1 ст. 6.8 КоАП РФ и подвергнуть его административному наказанию в виде штрафа в размере сумма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rPr/>
      </w:pPr>
      <w:r>
        <w:rPr/>
        <w:t>Реквизиты для уплаты штрафа: Получатель штрафа УФК по адрес (УМВД России по адрес л/с 04751А92480), банк получателя платежа: отделение по адрес, ИНН: телефон, КПП: телефон, р/с: 40101810335100010001 в отделение по адрес, БИК: телефон, ОКАТО: телефон, ОКТМО: телефон, КБК: телефон телефон, УИН: 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>Издержек по делу нет.</w:t>
      </w:r>
    </w:p>
    <w:p>
      <w:pPr>
        <w:pStyle w:val="Normal"/>
        <w:rPr/>
      </w:pPr>
      <w:r>
        <w:rPr/>
        <w:t xml:space="preserve">          </w:t>
      </w:r>
      <w:r>
        <w:rPr/>
        <w:tab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в течение 10 суток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51:00Z</dcterms:created>
  <dc:creator>User</dc:creator>
  <dc:description/>
  <dc:language>en-US</dc:language>
  <cp:lastModifiedBy>User</cp:lastModifiedBy>
  <dcterms:modified xsi:type="dcterms:W3CDTF">2017-06-22T08:51:00Z</dcterms:modified>
  <cp:revision>2</cp:revision>
  <dc:subject/>
  <dc:title/>
</cp:coreProperties>
</file>