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191/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11 июн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Бутова Андрея Андре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дата время место», Бутов управлял принадлежащем ему на праве собственности транспортным средством «марка номер» с признаками алкогольного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0"/>
        <w:jc w:val="both"/>
        <w:rPr/>
      </w:pPr>
      <w:r>
        <w:rPr>
          <w:sz w:val="26"/>
          <w:szCs w:val="26"/>
        </w:rPr>
        <w:t xml:space="preserve">Бутов,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утов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Изучив материалы дела в полном объеме, полагаю, что вина Бутов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номер от дата». с указанием обстоятельств его совершения, согласно которому </w:t>
        <w:br/>
        <w:t>«дата время место», Бутов управлял принадлежащем ему на праве собственности транспортным средством «марка номер»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 xml:space="preserve">серии «номер от дата» (л.д. 2); </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номер от дата»., в соответствии с котор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w:t>
        <w:br/>
        <w:t xml:space="preserve">на состояние алкогольного опьянения, Бутов согласился пройти медицинское освидетельствование (л.д. 5); </w:t>
      </w:r>
    </w:p>
    <w:p>
      <w:pPr>
        <w:pStyle w:val="Normal"/>
        <w:ind w:firstLine="709"/>
        <w:jc w:val="both"/>
        <w:rPr>
          <w:sz w:val="26"/>
          <w:szCs w:val="26"/>
        </w:rPr>
      </w:pPr>
      <w:r>
        <w:rPr>
          <w:sz w:val="26"/>
          <w:szCs w:val="26"/>
        </w:rPr>
        <w:t xml:space="preserve">- актом медицинского освидетельствования на состояние опьянения «номер от дата», согласно которому в Ялтинской городской больнице № 2, Бутов отказался от прохождения медицинского освидетельствования (л.д. 6).   </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3).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утова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Бутова в процессуальных документах.</w:t>
      </w:r>
    </w:p>
    <w:p>
      <w:pPr>
        <w:pStyle w:val="Normal"/>
        <w:ind w:firstLine="709"/>
        <w:jc w:val="both"/>
        <w:rPr/>
      </w:pPr>
      <w:r>
        <w:rPr>
          <w:sz w:val="26"/>
          <w:szCs w:val="26"/>
        </w:rPr>
        <w:t>Права, предусмотренные ст. 51 Конституции Российской Федерации, ст. 25.1, 30.1, 30.2, 30.3, 32.2 и 20.25 КоАП РФ разъяснены, что подтверждается подписью Бутова в подписке лица, в отношении которого ведется производство по делу об административном правонарушении (л.д. 7).</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Бутовым нарушены требования п. 2.3.2 Правил Дорожного движения РФ. </w:t>
      </w:r>
    </w:p>
    <w:p>
      <w:pPr>
        <w:pStyle w:val="Normal"/>
        <w:ind w:firstLine="709"/>
        <w:jc w:val="both"/>
        <w:rPr/>
      </w:pPr>
      <w:r>
        <w:rPr>
          <w:sz w:val="26"/>
          <w:szCs w:val="26"/>
        </w:rPr>
        <w:t>Действия Бутов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Буто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0"/>
        <w:jc w:val="both"/>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утова Андрея Андреевича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2501.</w:t>
      </w:r>
    </w:p>
    <w:p>
      <w:pPr>
        <w:pStyle w:val="Normal"/>
        <w:ind w:firstLine="737"/>
        <w:jc w:val="both"/>
        <w:rPr/>
      </w:pPr>
      <w:r>
        <w:rPr>
          <w:sz w:val="26"/>
          <w:szCs w:val="26"/>
        </w:rPr>
        <w:t xml:space="preserve">Разъяснить Бутову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утову А.А. положения ч. 1 ст. 20.25 КоАП РФ, в соответствии </w:t>
        <w:br/>
        <w:t xml:space="preserve">с которым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уто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утов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