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с участием лица привлекаемой к административной ответственности  Тимофеевой И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Тимофеевой Ирины Валерьевны, паспортные данные,   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а И.В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2 наемных работников. Установленный Законодательством срок сдачи отчетности до дата, чем совершила административное правонарушение, предусмотренное ст.15.33.2 КоАП РФ. </w:t>
      </w:r>
    </w:p>
    <w:p>
      <w:pPr>
        <w:pStyle w:val="Normal"/>
        <w:rPr/>
      </w:pPr>
      <w:r>
        <w:rPr/>
        <w:t xml:space="preserve">Тимофеева И.В. в судебном заседании вину в инкриминируемом ей правонарушении признала в полном объеме, раскаялась.   </w:t>
      </w:r>
    </w:p>
    <w:p>
      <w:pPr>
        <w:pStyle w:val="Normal"/>
        <w:rPr/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</w:p>
    <w:p>
      <w:pPr>
        <w:pStyle w:val="Normal"/>
        <w:rPr/>
      </w:pPr>
      <w:r>
        <w:rPr/>
        <w:t xml:space="preserve">Судом установлено, что Тимофеева И.В. является генеральным директором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 xml:space="preserve"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Отчетность по форме СЗВ – М за дата не предоставлен Тимофеевой И.В. в ГУ – УПФ РФ в г. Ялте Республики Крым, то есть нарушен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Тимофеевой И.В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>-копией выписки из ЕГРЮЛ по состоянию на дата, согласно которым Тимофеева И.В. является генеральным директором наименование организации;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-скриншотом из базы  ГУ – УПФ РФ в г. Ялте Республики Крым, в которой содержится информация о представлении наименование организации  формы СЗВ-М.  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Тимофеева И.В. является должностным лицом – генеральным директором наименование организации, то она несет ответственность за несвоевременное предоставление сведений в госорганы и внебюджетные фонды по месту учета.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Тимофеевой И.В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Тимофеевой И.В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Тимофееву Ирину Валерьевну, паспортные данные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