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193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0</w:t>
      </w:r>
      <w:r>
        <w:rPr>
          <w:i/>
        </w:rPr>
        <w:t>556</w:t>
      </w:r>
      <w:r>
        <w:rPr>
          <w:i/>
          <w:lang w:val="en-US"/>
        </w:rPr>
        <w:t>-</w:t>
      </w:r>
      <w:r>
        <w:rPr>
          <w:i/>
        </w:rPr>
        <w:t>42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июн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еханова Романа Александр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леханов Р.А., являясь генеральным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й 2019 года – 13 февра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8 июня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леханов Р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Плеханова Р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34 от 07 мая 2020 года, из которого следует, что </w:t>
      </w:r>
      <w:r>
        <w:rPr>
          <w:iCs/>
          <w:sz w:val="28"/>
          <w:szCs w:val="28"/>
        </w:rPr>
        <w:t xml:space="preserve">Плеханов Р.А., являясь генеральным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й 2019 года – 13 февра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8 июня 2019 года), 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Плеханову Р.А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генеральным </w:t>
      </w:r>
      <w:r>
        <w:rPr>
          <w:iCs/>
          <w:sz w:val="28"/>
          <w:szCs w:val="28"/>
        </w:rPr>
        <w:t xml:space="preserve">директором которого является Плеханов Р.А. </w:t>
      </w:r>
      <w:r>
        <w:rPr>
          <w:sz w:val="28"/>
          <w:szCs w:val="28"/>
        </w:rPr>
        <w:t>(л.д. 5-10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май 2019 года, согласно которой НАЗВАНИЕ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3 февраля 2020 года (л.д. 11-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Плехановым Р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Плеханова Р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Плеханова Р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Плеханову Р.А. 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Плеханова Романа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134 от 07.05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леханову Р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леханову Р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