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адрес) Республики Крым Киреев Петр Николаевич, с участием лица привлекаемой к административной ответственности  Тимофеевой И.В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генерального директора наименование организации Тимофеевой Ирины Валерьевны, паспортные данные,    проживающего по адресу: адрес,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мофеева И.В., являясь генеральным директором наименование организации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 дата посредством телекоммуникационной связи (БПИ) на 2 наемных работников. Установленный Законодательством срок сдачи отчетности до дата, чем совершила административное правонарушение, предусмотренное ст.15.33.2 КоАП РФ. </w:t>
      </w:r>
    </w:p>
    <w:p>
      <w:pPr>
        <w:pStyle w:val="Normal"/>
        <w:rPr/>
      </w:pPr>
      <w:r>
        <w:rPr/>
        <w:t xml:space="preserve">Тимофеева И.В. в судебном заседании вину в инкриминируемом ей правонарушении признала в полном объеме, раскаялась.   </w:t>
      </w:r>
    </w:p>
    <w:p>
      <w:pPr>
        <w:pStyle w:val="Normal"/>
        <w:rPr/>
      </w:pPr>
      <w:r>
        <w:rPr/>
        <w:t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</w:t>
      </w:r>
    </w:p>
    <w:p>
      <w:pPr>
        <w:pStyle w:val="Normal"/>
        <w:rPr/>
      </w:pPr>
      <w:r>
        <w:rPr/>
        <w:t xml:space="preserve">Судом установлено, что Тимофеева И.В. является генеральным директором, что непосредственно подтверждается выпиской из ЕГРЮЛ.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 xml:space="preserve"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 </w:t>
      </w:r>
    </w:p>
    <w:p>
      <w:pPr>
        <w:pStyle w:val="Normal"/>
        <w:rPr/>
      </w:pPr>
      <w:r>
        <w:rPr/>
        <w:t xml:space="preserve"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rPr/>
      </w:pPr>
      <w:r>
        <w:rPr/>
        <w:t>Отчетность по форме СЗВ – М за дата не предоставлен Тимофеевой И.В. в ГУ – УПФ РФ в г. Ялте Республики Крым, то есть нарушен срока, установленный законом срок сдачи - до дата.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Тимофеевой И.В. подтверждается следующими доказательствами: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>-копией выписки из ЕГРЮЛ по состоянию на дата, согласно которым Тимофеева И.В. является генеральным директором наименование организации;</w:t>
      </w:r>
    </w:p>
    <w:p>
      <w:pPr>
        <w:pStyle w:val="Normal"/>
        <w:rPr/>
      </w:pPr>
      <w:r>
        <w:rPr/>
        <w:t xml:space="preserve">-копией формы СЗВ-М  за дата;  </w:t>
      </w:r>
    </w:p>
    <w:p>
      <w:pPr>
        <w:pStyle w:val="Normal"/>
        <w:rPr/>
      </w:pPr>
      <w:r>
        <w:rPr/>
        <w:t xml:space="preserve">-скриншотом из базы  ГУ – УПФ РФ в г. Ялте Республики Крым, в которой содержится информация о представлении наименование организации  формы СЗВ-М.   </w:t>
      </w:r>
    </w:p>
    <w:p>
      <w:pPr>
        <w:pStyle w:val="Normal"/>
        <w:rPr/>
      </w:pPr>
      <w:r>
        <w:rPr/>
        <w:t xml:space="preserve"> </w:t>
      </w:r>
      <w:r>
        <w:rPr/>
        <w:t xml:space="preserve">Поскольку Тимофеева И.В. является должностным лицом – генеральным директором наименование организации, то она несет ответственность за несвоевременное предоставление сведений в госорганы и внебюджетные фонды по месту учета.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енерального директора наименование организации Тимофеевой И.В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Тимофеевой И.В. принимается во внимание ее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.  </w:t>
      </w:r>
    </w:p>
    <w:p>
      <w:pPr>
        <w:pStyle w:val="Normal"/>
        <w:rPr/>
      </w:pPr>
      <w:r>
        <w:rPr/>
        <w:t>Руководствуясь ст.ст.3.1, 15.33.2, 29.9-29.10, 30.1 Кодекса Российской Федерации об административных правонарушениях, мировой судья –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го директора наименование организации Тимофееву Ирину Валерьевну, паспортные данные, гражданку РФ, признать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руб. (триста) рублей.    </w:t>
      </w:r>
    </w:p>
    <w:p>
      <w:pPr>
        <w:pStyle w:val="Normal"/>
        <w:rPr/>
      </w:pPr>
      <w:r>
        <w:rPr/>
        <w:t>Реквизиты для уплаты административного штрафа: 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адрес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