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9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9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н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ере судебного заседания Ароян Г.А., с участием лица, привлекаемого к административной ответственности Ищук Е.В., его представителя Зымалева В.В., представителя должностного лица Синюковой М.И., рассмотрев дело </w:t>
        <w:br/>
        <w:t xml:space="preserve">об административном правонарушении, предусмотренном ст. 15.33.2 Кодекса Российской Федерации об административных правонарушениях (далее КоАП РФ), </w:t>
        <w:br/>
        <w:t>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щук Евгении Василье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щук Е.В., будучи главным бухгалтером ООО «место время » посредством телекоммуникационной связи (БПИ) представила в Управление Пенсионного фонда Российской Федерации в г. Ялта Республики Крым сведения по форме СЗВ-М (ежемесячная отчетность) за ноябрь 2018 г., не в полном объёме, чем нарушила </w:t>
        <w:br/>
        <w:t xml:space="preserve">п. 2.2 ст. 11 Федерального закона №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щук Е.В. </w:t>
        <w:br/>
        <w:t>и ее представитель Зымалев В.В.,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не признали и показали, что в срок до 17 декабря 2018 г. представили в Управление Пенсионного фонда Российской Федерации в г. Ялта Республики Крым сведения по форме СЗВ-М (ежемесячная отчетность) за ноябрь </w:t>
        <w:br/>
        <w:t xml:space="preserve">2018 г. на 203 застрахованных лица, далее 22 января 2019 г. ими же был выявлен факт неполноты представленных сведений (расхождения на 1-го застрахованного лица) </w:t>
        <w:br/>
        <w:t xml:space="preserve">и в тот же день с пометкой «Доп» данные сведения вновь направлены в адрес Управление Пенсионного фонда Российской Федерации в г. Ялта Республики Кр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должностного лица Синюкова М.И., в ходе судебного заседания указала, что Ищук Е.В., будучи главным бухгалтером ООО 7 декабря 2018 г. посредством телекоммуникационной связи (БПИ) представила </w:t>
        <w:br/>
        <w:t>в Управление Пенсионного фонда Российской Федерации в г. Ялта Республики Крым сведения по форме СЗВ-М (ежемесячная отчетность) за ноябрь 2018 г., далее 22 марта 2019 г., самостоятельно выявив факт неполноты представленных сведений вновь направила в адрес Пенсионного фонда Российской Федерации в г. Ялта Республики Крым, корректные сведения, таким образом по состоянию на установленный законодательством срок, до 17 декабря 2018 г., форма СЗВ-М (ежемесячная отчетность) за ноябрь 2018 г., была представлена не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ее представителя, а также представителя должностного лица, изучив материалы дела </w:t>
        <w:br/>
        <w:t xml:space="preserve">в полном объеме, полагаю, что вина Ищук Е.В. в совершении административного правонарушения, предусмотренного ст.15.33.2 КоАП РФ, нашла свое подтверждение </w:t>
        <w:br/>
        <w:t>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«номер от дата», составленным уполномоченным лицом в соответствии с требованиями КоАП РФ, согласно которому Ищук Е.В., будучи главным бухгалтером ООО посредством телекоммуникационной связи (БПИ) представила в Управление Пенсионного фонда Российской Федерации в г. Ялта Республики Крым сведения </w:t>
        <w:br/>
        <w:t xml:space="preserve">по форме СЗВ-М (ежемесячная отчетность) за ноябрь 2018 г., не в полном объёме, </w:t>
        <w:br/>
        <w:t xml:space="preserve">чем нарушила п. 2.2 ст. 11 Федерального закона №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 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(л.д. 2) и полученного им 22 апреля 2019 г. </w:t>
        <w:br/>
        <w:t>(л.д. 12-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 о регистрации юридического лица в территориальном органе Пенсионного фонда Российской Федерации  (л.д. 3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ок из Единого государственного реестра юридических лиц </w:t>
        <w:br/>
        <w:t>от 10 июня 2018 г. и 17 мая 2019 г., согласно которой ООО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в территориальном органе Пенсионного фонда Российской Федерации 4 сентября 2014 г.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 за ноябрь 2018 г., согласно которым в Управление Пенсионного фонда Российской Федерации в г. Ялта Республики Крым 7 декабря 2018 г. направлены исходные сведения на 203 застрахованных лица, </w:t>
        <w:br/>
        <w:t>а дополняющая форма на 1 застрахованное лицо направлена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«номер от дата» о переводе Ищук Е.В. на должность главного бухгалтера ООО (л.д. 1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ой инструкцией главного бухгалтера «номер от дата» (л.д. 18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щук Е.В. виновной в совершении административного правонарушения, предусмотренного </w:t>
        <w:br/>
        <w:t xml:space="preserve"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Ищук Е.В. нарушены требования п. 2.2 ст. 11 Федерального закона № 27-ФЗ </w:t>
        <w:br/>
        <w:t xml:space="preserve">от 1 апреля 1996 г.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щук Е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Ищук Е.В.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щук Евгению Васильевну, виновной в совершении административного правонарушения, предусмотренного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щук Е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Ищук Е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90E716CA08384EA9F6773A0EEF2C5E0C62E48B87A1CD2E1F6299E17DE215CF0F3CA61DFAC3589D02A6819D11A6A09E3597AEEDDB8E772S5lDQ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