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Мартынюк Людмилы Александровны, паспортные данные, гражданки РФ,  проживающего по адресу:   адрес,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ынюк Л.А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адрес сведения по форме СЗВ-М (ежемесячная отчетность) за дата дата посредством телекоммуникационной связи (БПИ) на 810 наемных работников. Далее был выявлен факт неполноты представленных сведений в ежемесячной отчетности на 1 наемного работника. «Дополняющая» форма была представлена дата. Установленный Законодательством срок сдачи отчетности до дата, чем совершила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Мартынюк Л.А. уведомлялась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 Судом установлено, что Мартынюк Л.А. является генеральным директором, что непосредственно подтверждается выпиской из ЕГРЮЛ.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 xml:space="preserve"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 </w:t>
      </w:r>
    </w:p>
    <w:p>
      <w:pPr>
        <w:pStyle w:val="Normal"/>
        <w:rPr/>
      </w:pPr>
      <w:r>
        <w:rPr/>
        <w:t xml:space="preserve"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Отчетность по форме СЗВ – М за дата не предоставлен Мартынюк Л.А. в ГУ – УПФ РФ в адрес, то есть нарушен срока, установленный законом срок сдачи - до дат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  Мартынюк Л.А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 xml:space="preserve">-уведомлением о составлении протокола «номер» от дата; 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Мартынюк Л.А. является генеральным директором наименование организации  ; </w:t>
      </w:r>
    </w:p>
    <w:p>
      <w:pPr>
        <w:pStyle w:val="Normal"/>
        <w:rPr/>
      </w:pPr>
      <w:r>
        <w:rPr/>
        <w:t xml:space="preserve">-копией формы СЗВ-М  за дата; </w:t>
      </w:r>
    </w:p>
    <w:p>
      <w:pPr>
        <w:pStyle w:val="Normal"/>
        <w:rPr/>
      </w:pPr>
      <w:r>
        <w:rPr/>
        <w:t xml:space="preserve">-скриншотом из базы  ГУ – УПФ РФ в адрес, в которой содержится информация о представлении наименование организации    формы СЗВ-М.   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Мартынюк Л.А. является должностным лицом – генеральным директором наименование организации  , то она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  Мартынюк Л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артынюк Л.А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>Руководствуясь ст.ст.3.1, 15.33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  Мартынюк Людмилу Александровну, паспортные данные, 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