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98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6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467</w:t>
      </w:r>
      <w:r>
        <w:rPr>
          <w:i/>
          <w:lang w:val="en-US"/>
        </w:rPr>
        <w:t>-</w:t>
      </w:r>
      <w:r>
        <w:rPr>
          <w:i/>
        </w:rPr>
        <w:t>2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марта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нченко Эльвиры Анваровны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енченко Э.А., являясь главным бухгалтером НАЗВАНИЕ</w:t>
      </w:r>
      <w:r>
        <w:rPr>
          <w:sz w:val="28"/>
          <w:szCs w:val="28"/>
        </w:rPr>
        <w:t>, 03 февраля</w:t>
      </w:r>
      <w:r>
        <w:rPr>
          <w:iCs/>
          <w:sz w:val="28"/>
          <w:szCs w:val="28"/>
        </w:rPr>
        <w:t xml:space="preserve"> 2021 года допустила административное правонарушение, выразившееся в том, что страхователем предоставлены сведения по форме СЗВ-М (ежемесячная отчетность) за ноябрь 2020 года, 03 декабря 2020 года посредством телекоммуникационной связи (БПИ) на 26 застрахованных лиц. Далее был выявлен факт неполноты предоставленных сведений в ежемесячной отчетности на 1 застрахованного лица. «Дополняющая» форма предоставлена 03 февраля 2021 года. Установленный законодательством срок сдачи отчетности до 15 декабря 2020 года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енченко Э.А. </w:t>
      </w:r>
      <w:r>
        <w:rPr>
          <w:sz w:val="28"/>
          <w:szCs w:val="28"/>
        </w:rPr>
        <w:t xml:space="preserve">в судебное заседание не явилась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Денченко Э.А. о месте и времени рассмотрения дела, имеются предусмотренные законом основания для рассмотрения дела в ее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124 от 11 марта 2021 года, протокол составлен уполномоченным лицом, копия протокола вручена Денченко Э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Денченко Э.А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Денченко Э.А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енченко Э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Денченко Эльвиру Анва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\УФК по Республики Крым г. Симферополь, БИК: 013510002, ОКТМО: 357010000, КБК: 39211601230060000140 </w:t>
      </w:r>
      <w:r>
        <w:rPr>
          <w:sz w:val="28"/>
          <w:szCs w:val="28"/>
        </w:rPr>
        <w:t>по протоколу № 124 от 11.03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