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99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575</w:t>
      </w:r>
      <w:r>
        <w:rPr>
          <w:i/>
          <w:lang w:val="en-US"/>
        </w:rPr>
        <w:t>-</w:t>
      </w:r>
      <w:r>
        <w:rPr>
          <w:i/>
        </w:rPr>
        <w:t>9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рта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нич Натальи Геннадь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Магнич Н.Г., являясь генеральным директором НАЗВАНИЕ</w:t>
      </w:r>
      <w:r>
        <w:rPr>
          <w:sz w:val="28"/>
          <w:szCs w:val="28"/>
        </w:rPr>
        <w:t>, 19 января</w:t>
      </w:r>
      <w:r>
        <w:rPr>
          <w:iCs/>
          <w:sz w:val="28"/>
          <w:szCs w:val="28"/>
        </w:rPr>
        <w:t xml:space="preserve"> 2021 года допустила административное правонарушение, выразившееся в том, что страхователем несвоевременно предоставлены сведения по форме СЗВ-М (ежемесячная отчетность) за декабрь 2020 года, 19 января 2021 года посредством телекоммуникационной связи (БПИ) на 1 застрахованного лица. Установленный законодательством срок сдачи отчетности до 15 января 2021 года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агнич Н.Г. </w:t>
      </w:r>
      <w:r>
        <w:rPr>
          <w:sz w:val="28"/>
          <w:szCs w:val="28"/>
        </w:rPr>
        <w:t xml:space="preserve">в судебное заседание не явилась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гнич Н.Г. о месте и времени рассмотрения дела, имеются предусмотренные законом основания для рассмотрения дела в ее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109 от 04 марта 2021 года, протокол составлен уполномоченным лицом, копия протокола направлена Магнич Н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директором</w:t>
      </w:r>
      <w:r>
        <w:rPr>
          <w:iCs/>
          <w:sz w:val="28"/>
          <w:szCs w:val="28"/>
        </w:rPr>
        <w:t xml:space="preserve"> которого является Магнич Н.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Магнич Н.Г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агнич Н.Г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гнич Н.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гнич Наталью Геннад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УФК по Республики Крым г. Симферополь, БИК: 013510002, ОКТМО: 357010000, КБК: 39211601230060000140 </w:t>
      </w:r>
      <w:r>
        <w:rPr>
          <w:sz w:val="28"/>
          <w:szCs w:val="28"/>
        </w:rPr>
        <w:t>по протоколу № 109 от 04.03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