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фио, с участием лица, в отношении которого возбуждено дело об административном правонарушении – Сурикова Петра Викторовича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Сурикова Петра Викторовича, паспортные данные,    зарегистрированного и проживающего по адресу:   адрес, трудоустроенного, за совершение административного правонарушения, предусмотренного ч.1 ст. 6.9 Кодекса об административных правонарушениях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дата УУП ОП № 2 «Ливадийский» УМВД России по г. Ялте составлен протокол об административном правонарушении «номер»  в отношении Сурикова П.В., согласно которого дата в время по адресу: адрес, установлено, что Суриков П.В. согласно акта медицинского освидетельствования «номер»   находился  в состоянии наркотического опьянения, допустил потребления наркотических средств без назначения врача, за что предусмотрена ответственность по ч. 1 ст. 6.9 Кодекса РФ об административных правонарушениях.   </w:t>
      </w:r>
    </w:p>
    <w:p>
      <w:pPr>
        <w:pStyle w:val="Normal"/>
        <w:rPr/>
      </w:pPr>
      <w:r>
        <w:rPr/>
        <w:t xml:space="preserve">В судебном заседании Суриков П.В. вину в инкриминируемом ему правонарушении не признал и показал, что протокол «номер»   от дата составлен с нарушением.  </w:t>
      </w:r>
    </w:p>
    <w:p>
      <w:pPr>
        <w:pStyle w:val="Normal"/>
        <w:rPr/>
      </w:pPr>
      <w:r>
        <w:rPr/>
        <w:t>Согласно статьи 40 Федерального закона от дата N 3-ФЗ (ред. от дата)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1 ст.6.9 КоАП РФ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 –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Виновность Сурикова П.В. в совершении данного правонарушения подтверждается: протоколом об административном правонарушении «номер»   от дата, который составлен компетентным лицом в соответствие с требованиями ст.28.2 КоАП РФ; актом медицинского освидетельствования ГБУЗ Республики Крым «Ялтинская городская больница №2» от дата «номер»  , согласно которому Суриков П.В. находится в состоянии наркотического опьянения.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Сурикова П.В. в совершении инкриминируемого ему административного правонарушения, предусмотренного ч.1 ст.6.9 КоАП РФ, а именно: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Сурикову П.В. принимается во внимание его личность, характер совершенного правонарушения и его общественную опасность, отношение виновного к содеянному, в том числе употребление наркотических средств после выявления сотрудниками полиции данного правонарушения, наличие обстоятельств, смягчающих административную ответственность в виде раскаяния, отсутствие отягчающих административную ответственность обстоятельств, в связи с чем полагаю необходимым назначить ему наказание в виде штрафа, предусмотренного санкцией ч.1 ст.6.9 КоАП РФ. </w:t>
      </w:r>
    </w:p>
    <w:p>
      <w:pPr>
        <w:pStyle w:val="Normal"/>
        <w:rPr/>
      </w:pPr>
      <w:r>
        <w:rPr/>
        <w:t>При назначении наказания в виде административного ареста учитываются положения ч.2 ст.3.9 КоАП РФ. Препятствий для назначения данного вида административного наказания не установлено. Для назначения наказания в виде административного штрафа перед судом не ходатайствовал и не привел обоснованных условий для его назначения, поскольку денежных средств не имеет.</w:t>
      </w:r>
    </w:p>
    <w:p>
      <w:pPr>
        <w:pStyle w:val="Normal"/>
        <w:rPr/>
      </w:pPr>
      <w:r>
        <w:rPr/>
        <w:t>С учетом положений ч.2.1 ст.4.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, контроль за исполнением которой поручить уполномоченному федеральному органу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Руководствуясь ст.ст. 3.1, ч. 2.1 ст.4.1, ч.1 ст.6.9, 29.9-29.10, 30.1 Кодекса об административных правонарушениях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Сурикова Петра Викторовича виновным в совершении административного правонарушения, предусмотренного ч. 1 ст. 6.9 КоАП РФ, на основании которого назначить ему административное наказание в виде штрафа в размере 4000 (четырех тысяч) рублей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по Республике Крым (УМВД России по г.Ялте л/с 04751А92480, КПП: 910301001, ИНН: 9103000760, ОКТМО: 35729000, номер счета получателя платежа – 40101810335100010001 в Отделение адрес, БИК: 04351001, кор/сч: 4010181033510001001, КБК – 18811612000016000140, УИН: 18880391180145477051, наименование платежа – административный штраф.</w:t>
      </w:r>
    </w:p>
    <w:p>
      <w:pPr>
        <w:pStyle w:val="Normal"/>
        <w:rPr/>
      </w:pPr>
      <w:r>
        <w:rPr/>
        <w:t xml:space="preserve">Разъяснить Сурикову П.В.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 Сурикову П.В.,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Сурикова П.В., паспортные данные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Суриковым П.В. данной обязанности возложить на УМВД России по г. Ялте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rPr/>
      </w:pPr>
      <w:r>
        <w:rPr/>
        <w:t xml:space="preserve">в связи с потреблением им наркотических средств, после вступления его </w:t>
      </w:r>
    </w:p>
    <w:p>
      <w:pPr>
        <w:pStyle w:val="Normal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