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01/2023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4-01-2023-000565-63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4 апреля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Бегларова Д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Бегларова Давида Арсеновича, </w:t>
      </w:r>
      <w:r>
        <w:rPr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Fonts w:eastAsia="SimSun;宋体"/>
          <w:sz w:val="28"/>
          <w:szCs w:val="28"/>
        </w:rPr>
      </w:pPr>
      <w:r>
        <w:rPr>
          <w:rStyle w:val="FontStyle17"/>
          <w:sz w:val="28"/>
          <w:szCs w:val="28"/>
        </w:rPr>
        <w:t>ДАТА года в 12 часов 55 минут, находясь на ул. Сеченова, 19 в  г. Ялта водитель Бегларов Д.А., не имея права управления транспортным средством, управлял транспортным средством мопедом «МАРКА» без государственного регистрационного знака, с признаками опьянения (резкое изменение окраски кожных покровов лица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Бегларов Д.А. нарушил п.2.3.2 ПДД РФ, 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Бегларов Д.А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Бегларова Д.А. в совершении данного правонарушения подтверждается: протоколом об административном правонарушении от 14.04.2023 года серии 82АП19866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82 МО №005072 от 14.04.2023 года; протоколом об отстранении от управления транспортным средством серии 82 ОТ №050716 от 14.04.2023 года; письменными объяснениями  Бегларова Д.А.; видеозаписью события административного правонарушения; справкой в соответствии с которой, Бегларова Д.А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Бегларова Д.А. 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Бегларова Д.А.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Бегларова Д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 xml:space="preserve">Бегларова Д.А. </w:t>
      </w:r>
      <w:r>
        <w:rPr>
          <w:sz w:val="28"/>
          <w:szCs w:val="28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Бегларова Д.А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Бегларовым Д.А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Бегларов Д.А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Бегларову Д.А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sz w:val="28"/>
          <w:szCs w:val="28"/>
        </w:rPr>
        <w:t>Бегларова Давида Арсе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Бегларову Д.А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