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02/2021</w:t>
      </w:r>
    </w:p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</w:t>
      </w:r>
      <w:r>
        <w:rPr>
          <w:rStyle w:val="FontStyle16"/>
          <w:sz w:val="28"/>
          <w:szCs w:val="28"/>
        </w:rPr>
        <w:t>94</w:t>
      </w:r>
      <w:r>
        <w:rPr>
          <w:rStyle w:val="FontStyle16"/>
          <w:sz w:val="28"/>
          <w:szCs w:val="28"/>
          <w:lang w:val="en-US"/>
        </w:rPr>
        <w:t>-01-202</w:t>
      </w:r>
      <w:r>
        <w:rPr>
          <w:rStyle w:val="FontStyle16"/>
          <w:sz w:val="28"/>
          <w:szCs w:val="28"/>
        </w:rPr>
        <w:t>1</w:t>
      </w:r>
      <w:r>
        <w:rPr>
          <w:rStyle w:val="FontStyle16"/>
          <w:sz w:val="28"/>
          <w:szCs w:val="28"/>
          <w:lang w:val="en-US"/>
        </w:rPr>
        <w:t>-00</w:t>
      </w:r>
      <w:r>
        <w:rPr>
          <w:rStyle w:val="FontStyle16"/>
          <w:sz w:val="28"/>
          <w:szCs w:val="28"/>
        </w:rPr>
        <w:t>0585-68</w:t>
      </w:r>
    </w:p>
    <w:p>
      <w:pPr>
        <w:pStyle w:val="Normal"/>
        <w:rPr>
          <w:rStyle w:val="FontStyle16"/>
          <w:sz w:val="28"/>
          <w:szCs w:val="28"/>
          <w:lang w:val="uk-UA"/>
        </w:rPr>
      </w:pPr>
      <w:r>
        <w:rPr/>
      </w:r>
    </w:p>
    <w:p>
      <w:pPr>
        <w:pStyle w:val="Heading1"/>
        <w:ind w:firstLine="709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2 марта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 лица привлекаемого к административной ответственности Ануфриева А.А.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потерпевшего ФИО1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  в отношении: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/>
          <w:bCs/>
          <w:sz w:val="28"/>
          <w:szCs w:val="28"/>
        </w:rPr>
        <w:t xml:space="preserve">Ануфриева Анатолия Александровича, </w:t>
      </w:r>
      <w:r>
        <w:rPr>
          <w:bCs/>
          <w:sz w:val="28"/>
          <w:szCs w:val="28"/>
        </w:rPr>
        <w:t>ПЕРСОНАЛЬНЫЕ ДАННЫЕ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6.1.1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2019 года в 13 часов 00 минут Ануфриев А.А., находясь в районе дома 27 по ул. Сеченова в г. Ялта, в ходе возникшего конфликта, причинил телесные повреждения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 xml:space="preserve">, а именно нанес удар кулаком в левое плечо, сдавливанием горла, от чего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 xml:space="preserve"> испытал физическую боль, которая согласно заключению эксперта № 192 от 28 марта 2019 года, расценивается как повреждение не причинившие вред здоровью человека, 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Ануфриев А.А. в судебном заседании вину признал, раскаялся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О1</w:t>
      </w:r>
      <w:r>
        <w:rPr>
          <w:iCs/>
          <w:sz w:val="28"/>
          <w:szCs w:val="28"/>
        </w:rPr>
        <w:t xml:space="preserve"> в судебном заседании просил вынести наказание на усмотрения суда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а привлекаемого к административной ответственности, потерпевшего,  изучив материалы дела, прихожу к выводу о виновности Ануфриева А.А.  в совершении правонарушения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27 марта 2019 года в 13 часов 00 минут Ануфриев А.А., находясь в районе дома 27 по ул. Сеченова в г. Ялта, в ходе возникшего конфликта, причинил телесные повреждения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 xml:space="preserve">, а именно нанес удар кулаком в левое плечо, сдавливанием горла, от чего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 xml:space="preserve"> испытал физическую боль, которая согласно заключению эксперта № 192 от 28 марта 2019 года, расценивается как повреждение не причинившие вред здоровью человека, 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ледующими доказательствам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 административного дела, а именно заключением эксперта ГБУЗ РК «Крымское республиканское бюро судебно-медицинской экспертизы» № 192 от 28.03.2019 года, согласно которому у </w:t>
      </w:r>
      <w:r>
        <w:rPr>
          <w:bCs/>
          <w:sz w:val="28"/>
          <w:szCs w:val="28"/>
        </w:rPr>
        <w:t xml:space="preserve">ФИО1 </w:t>
      </w:r>
      <w:r>
        <w:rPr>
          <w:sz w:val="28"/>
          <w:szCs w:val="28"/>
        </w:rPr>
        <w:t>имелись повреждения в виде внутрикожное кровоизлияние в области носа слева, передней поверхности шеи, ссадины левой и правой кисти. Данное повреждение не влечет за собой кратковременного расстройства здоровья или незначительной стойкой утраты общей трудоспособности и, согласно п.9 Приказа Министерства здравоохранения и социального развития РФ от 24 апреля 2008 года № 194н «Об  утверждении Медицинских критериев определения степени тяжести вреда, причиненного здоровья человека», расценивается как повреждение, не причинившее вред здоровью человек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370351/1600 от 13.12.2020 года, в котором описано событие правонарушения.</w:t>
      </w:r>
    </w:p>
    <w:p>
      <w:pPr>
        <w:pStyle w:val="23"/>
        <w:shd w:fill="auto" w:val="clear"/>
        <w:tabs>
          <w:tab w:val="clear" w:pos="708"/>
          <w:tab w:val="left" w:pos="75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ив материалы дела, суд приходит к выводу о том, что протокол об административном правонарушении составлен в соответствии с требованиями ст.28.2 Кодекса РФ об административных правонарушениях, должностным лицом органа, уполномоченного составлять протоколы об административных правонарушениях.                 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рив и оценив собранные по делу доказательства в их  совокупности, суд находит их допустимыми, достоверными, достаточными и подтверждающими вину привлекаемого в совершении административного правонарушения, ответственность за которое предусмотрена ст. 6.1.1 Кодекса РФ об административных правонарушениях. Суд не усматривает существенных нарушений закона, допущенных в ходе составления документов, в том числе и нарушений, влекущих признание недопустимыми доказательств положенных в основу постановления суда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Иных обстоятельств, исключающих производство по делу об административном правонарушении, не установлено. 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и исследовав представленные суду доказательства, считает вина Ануфриева А.А.  в совершении административного правонарушения установленной и доказанной, квалифицирует ее действия по ст. 6.1.1 Кодекса РФ об административных правонарушениях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назначении Ануфриеву А.А. наказания, суд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 w:val="28"/>
          <w:szCs w:val="28"/>
        </w:rPr>
        <w:t>правонарушителя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и административную ответственность, суд признает признание вины, раскаяние в содеянном.</w:t>
      </w:r>
    </w:p>
    <w:p>
      <w:pPr>
        <w:pStyle w:val="TextBody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не имеется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считаю необходимым назначить Ануфриеву А.А. наказание в виде штрафа пределах санкции статьи 6.1.1 КоАП РФ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7.10, 29.9, 29.10, 29.11, 32.6, 32.7 КоАП РФ, суд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Ануфриева Анатолия Александ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>
          <w:rStyle w:val="FontStyle17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КБК 828 1 16 01063 01 0101 140, штрафы за побои</w:t>
      </w:r>
      <w:r>
        <w:rPr>
          <w:rStyle w:val="FontStyle17"/>
          <w:sz w:val="28"/>
          <w:szCs w:val="28"/>
        </w:rPr>
        <w:t>, по постановлению № 5-94-202/2021.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его постановление. 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  </w:t>
        <w:tab/>
        <w:tab/>
        <w:t>подпись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60"/>
    </w:pPr>
    <w:rPr>
      <w:i/>
      <w:iCs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