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04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553-83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5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ик Виктора Никола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Кирик В.Н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500,00 рублей по постановлению инспектора ДПС ОВДПС ОГИБДД УМВД России по г. Ялта № НОМЕР от 02 января 2022 года, за совершение им административного правонарушения, предусмотренного ч.1 ст.12.3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рик В.Н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Кирик В.Н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ДПС ОВДПС ОГИБДД УМВД России по г. Ялта № НОМЕР от 02 января 2022 года Кирик В.Н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3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ДПС ОВДПС ОГИБДД УМВД России по                 г. Ялта № НОМЕР от 02 янва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ДПС ОВДПС ОГИБДД УМВД России по г. Ялта № НОМЕР от 02 января 2022 года вступило в законную силу 13 января 2022 года, следовательно, предельной датой для добровольной уплаты административного штрафа является – 13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Кирик В.Н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Кирик В.Н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ДПС ОГИБДД УМВД России по                 г. Ялта № НОМЕР от 02 января 2022 года; протоколом об административном правонарушении серии 82 АП №158257 от 13.04.2022 года, письменными объяснениями Кирик В.Н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Кирик В.Н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наличие на иждивении троих детей, раскаяния,  связи, с чем  считаю необходимым применить к Кирик В.Н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ик Виктора Никола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0410760300945002042220122, постановление от 25.05.2022 года №5-94-204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