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мер»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Общества с ограниченной ответственностью Чибирева В.И, паспортные данные,  проживающего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УСТАНОВИЛ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бирев В.И., являясь должностным лицом –директором  в нарушение положений п. 4 п. 1 ст. 23, п. 2 ст. 423, и п. 7 ст. 431 НК РФ, не предоставил в МИФНС России №8 по Республике Крым в установленный законодательством расчета по страховым взносам за полугодие дата. Своими действиями Чибирев В.И. совершил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Чибирев В.И. надлежащим образом уведомлялся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конверт с пометкой истек срок хранения в адрес Чиьирева В.И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Чибиревым В.И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 </w:t>
      </w:r>
    </w:p>
    <w:p>
      <w:pPr>
        <w:pStyle w:val="Normal"/>
        <w:rPr/>
      </w:pPr>
      <w:r>
        <w:rPr/>
        <w:t xml:space="preserve">Виновность директора наименование организации Чибирева В.И. в совершении данного правонарушения подтверждается: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 правонарушении «номер» от дата, которое получено директором наименование организации Чибиревым В.И., что подтверждается его подписью;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директором   является Чибирев В.И. 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Чибирева И.В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нимая во внимание личность Чибирева В.И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Чибиреву В.И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Общества с ограниченной ответственностью Чибирева В.И., паспортные данные,  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 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