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05/2023</w:t>
      </w:r>
    </w:p>
    <w:p>
      <w:pPr>
        <w:pStyle w:val="Normal"/>
        <w:jc w:val="right"/>
        <w:rPr/>
      </w:pPr>
      <w:r>
        <w:rPr/>
        <w:t>91MS0094-01-2023-000569-5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мая 2023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Щербина Александра Петровича, 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Щербина А.П., являясь директором ООО «НАЗВАНИЕ», расположенного по адресу: АДРЕС  г. Ялте </w:t>
      </w:r>
      <w:r>
        <w:rPr>
          <w:sz w:val="28"/>
          <w:szCs w:val="28"/>
        </w:rPr>
        <w:t>сведения по форме СЗВ-М  (исходная отчетность) за сентябрь</w:t>
      </w:r>
      <w:r>
        <w:rPr>
          <w:sz w:val="28"/>
          <w:szCs w:val="28"/>
          <w:lang w:val="uk-UA"/>
        </w:rPr>
        <w:t xml:space="preserve"> 2022</w:t>
      </w:r>
      <w:r>
        <w:rPr>
          <w:sz w:val="28"/>
          <w:szCs w:val="28"/>
        </w:rPr>
        <w:t xml:space="preserve">  года – 28 октября 2022 года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7 октябр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ербина А.П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Щербина А.П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21 от 30.03.2023 года, согласно которого  </w:t>
      </w:r>
      <w:r>
        <w:rPr>
          <w:iCs/>
          <w:sz w:val="28"/>
          <w:szCs w:val="28"/>
        </w:rPr>
        <w:t xml:space="preserve">Щербина А.П., являясь директором ООО «НАЗВАНИЕ», расположенного по адресу: АДРЕС, представил в Управление Пенсионного Фонда Российской Федерации по  г. Ялте сведения по форме СЗВ-М  (исходная отчетность) за сентябрь 2022  года – 28 октября 2022 года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7 октября 2022 года). </w:t>
      </w:r>
      <w:r>
        <w:rPr>
          <w:sz w:val="28"/>
          <w:szCs w:val="28"/>
        </w:rPr>
        <w:t>Протокол составлен уполномоченным лицом, копия протокола направлена Щербина А.П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, о содержании сведений о юридическом лице - ООО «НАЗВАНИЕ», директором которого является Щербина А.П.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сентя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а, согласно которой ООО «НАЗВАНИЕ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28 октября</w:t>
      </w:r>
      <w:r>
        <w:rPr>
          <w:iCs/>
          <w:sz w:val="28"/>
          <w:szCs w:val="28"/>
          <w:lang w:val="uk-UA"/>
        </w:rPr>
        <w:t xml:space="preserve">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Щербина А.П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Щербина А.П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Щербина А.П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Щербина А.П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Щербина Александра Петро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>олучатель: Получатель: Управления Федерального Казначейства по Республике Крым (Отделение Фонда пенсионного и социального страхования Российской Федерации по Республике Крым), ИНН 7706808265, КПП 910201001, Банк получателя: Отделение Республика Крым  Банка России//УФК по Республике Крым г. Симферополь, Единый казначейский счёт (Кор/счет): 40102810645370000035, Казначейский счет (Р/счет):  0310064300000001750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БИК банка получателя:  013510002, ОКТМО: 35729000; КБК 797 1 16 01230 06 0000 140, Назначение платежа: штраф за административное правонарушение, постановления по делу об административном правонарушении </w:t>
      </w:r>
      <w:r>
        <w:rPr>
          <w:sz w:val="28"/>
          <w:szCs w:val="28"/>
        </w:rPr>
        <w:t xml:space="preserve"> № 5-94-205/2023 от 15.05.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ербина А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Щербина А.П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