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4-206/2020</w:t>
      </w:r>
    </w:p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4-01-2020-000567-09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4"/>
          <w:szCs w:val="24"/>
        </w:rPr>
        <w:t>25 ма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7"/>
          <w:sz w:val="24"/>
          <w:szCs w:val="24"/>
        </w:rPr>
        <w:t>Мировой судья судебного участка № 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Сысоева А.А.,</w:t>
      </w:r>
      <w:r>
        <w:rPr/>
        <w:t xml:space="preserve"> </w:t>
      </w:r>
      <w:r>
        <w:rPr>
          <w:rFonts w:eastAsia="Calibri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4"/>
          <w:szCs w:val="24"/>
        </w:rPr>
      </w:pPr>
      <w:r>
        <w:rPr>
          <w:rFonts w:eastAsia="Calibri"/>
          <w:b/>
          <w:i/>
        </w:rPr>
        <w:t>Сысоева Алексея Александровича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ПЕРСОНАЛЬНЫЕ ДАННЫЕ,</w:t>
      </w:r>
      <w:r>
        <w:rPr>
          <w:rStyle w:val="FontStyle17"/>
          <w:sz w:val="24"/>
          <w:szCs w:val="24"/>
        </w:rPr>
        <w:t xml:space="preserve">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  </w:t>
      </w:r>
      <w:r>
        <w:rPr>
          <w:rStyle w:val="FontStyle16"/>
          <w:spacing w:val="60"/>
          <w:sz w:val="24"/>
          <w:szCs w:val="24"/>
        </w:rPr>
        <w:t>УСТАНОВИЛ</w:t>
      </w:r>
      <w:r>
        <w:rPr>
          <w:rStyle w:val="FontStyle16"/>
          <w:sz w:val="24"/>
          <w:szCs w:val="24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25.05.2020 года в 02 часа 35 минут, находясь на АДРЕС, г. Ялта, водитель Сысоев А.А., управлял транспортным средством МАРКА г/н НОМЕР с  признаками опьянения (запах алкоголя изо рта, нарушение речи), на месте остановке т\с отказался от прохождения освидетельствования на состояние алкогольного опьянения, и не имеющим право управления автомобилем, не выполнил законное требование уполномоченного должностного лица о прохождении медицинского освидетельствования в медицинском учреждении. Своими действиями Сысоев А.А. нарушил п.2.3.2 ПДД РФ. При этом действия Сысоева А.А. не содержат уголовно наказуемого деяния.</w:t>
      </w:r>
      <w:r>
        <w:rPr/>
        <w:t xml:space="preserve">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Сысоев А.А. в судебном заседании вину в инкриминируемом ему правонарушении признал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Выслушав Сысоева А.А.,  изучив материалы дела, мировой судья приходит к выводу о доказанности вины Сысоева А.А. в совершении административного правонарушения, предусмотренного ч. 2 ст. 12.26 КоАП РФ по следующим основаниям: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/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Сысоева А.А. в совершении данного правонарушения подтверждается: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протоколом об административном правонарушении от 25.05.2020 года серии 61 АГ 740156, который составлен компетентным лицом в соответствие с требованиями ст.28.2 КоАП РФ;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ротоколом об отстранении от управления транспортным средством серии 82 ОТ № 015891 от 25.05.2020 года;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протоколом о направлении на медицинское освидетельствование на состояние опьянения серии 50 МВ № 042779 от 25.05.2020 года,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ротоколом о задержании транспортного средства серия 82 ПЗ № 047595 от 25.05.2020 года;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- видеофайло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Сысоева А.А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Таким образом, суд не усматривает каких-либо нарушений со стороны должностного лица по порядку проведения освидетельствования лица на состояние опьянения, так как в соответствии с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. Наличие такого  признака опьянения – как запах алкоголя изо рта, нарушение речи у гр. Сысоева А.А. явилось достаточным основанием для должностного лица – сотрудника ИДПС ОГИБДД чтобы начать  процедуру освидетельствования на месте на состояние алкогольного опьян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Факт управления Сысоев А.А. в судебном заседании не отрицал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все процессуальные действия в отношении Сысоева А.А.  были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.5</w:t>
        </w:r>
      </w:hyperlink>
      <w:r>
        <w:rPr>
          <w:rStyle w:val="FontStyle17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мировой судья приходит к выводу о виновности Сысоева А.А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ч.2 ст.3.9 КоАП РФ </w:t>
      </w:r>
      <w:r>
        <w:rPr/>
        <w:t xml:space="preserve">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</w:rPr>
          <w:t>случаях</w:t>
        </w:r>
      </w:hyperlink>
      <w:r>
        <w:rPr/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 судебном заседании не установлено обстоятельств, в связи с которыми Сысоеву А.А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Сысоеву А.А. принимается во внимание его личность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4"/>
          <w:szCs w:val="24"/>
        </w:rPr>
        <w:t xml:space="preserve">                 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4"/>
          <w:szCs w:val="24"/>
        </w:rPr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</w:t>
      </w: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rFonts w:eastAsia="Calibri"/>
          <w:b/>
          <w:i/>
        </w:rPr>
        <w:t>Сысоева Алексея Александровича,</w:t>
      </w:r>
      <w:r>
        <w:rPr/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</w:rPr>
        <w:t xml:space="preserve">административного ареста сроком на 10 (десять) суток. </w:t>
      </w:r>
    </w:p>
    <w:p>
      <w:pPr>
        <w:pStyle w:val="Style51"/>
        <w:widowControl/>
        <w:spacing w:before="67" w:after="0"/>
        <w:ind w:right="-2" w:firstLine="567"/>
        <w:jc w:val="both"/>
        <w:rPr>
          <w:bCs/>
        </w:rPr>
      </w:pPr>
      <w:r>
        <w:rPr>
          <w:lang w:val="en-US"/>
        </w:rPr>
        <w:t xml:space="preserve">Срок наказания </w:t>
      </w:r>
      <w:r>
        <w:rPr/>
        <w:t>Сысоеву А.А.</w:t>
      </w:r>
      <w:r>
        <w:rPr>
          <w:lang w:val="en-US"/>
        </w:rPr>
        <w:t xml:space="preserve"> исчислять с момента фактического помещения в специальный приемник для содержания лиц, арестованных в административном порядке.</w:t>
      </w:r>
    </w:p>
    <w:p>
      <w:pPr>
        <w:pStyle w:val="Style51"/>
        <w:widowControl/>
        <w:spacing w:before="67" w:after="0"/>
        <w:ind w:right="-2" w:firstLine="567"/>
        <w:jc w:val="both"/>
        <w:rPr/>
      </w:pPr>
      <w:r>
        <w:rPr/>
        <w:t>Исполнение постановления возложить на Отдельную специализированную роту ДПС ГИБДД МВД по РК.</w:t>
      </w:r>
    </w:p>
    <w:p>
      <w:pPr>
        <w:pStyle w:val="Style51"/>
        <w:widowControl/>
        <w:ind w:right="-2" w:firstLine="567"/>
        <w:jc w:val="both"/>
        <w:rPr/>
      </w:pPr>
      <w:r>
        <w:rPr/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4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Мировой судья:</w:t>
        <w:tab/>
        <w:tab/>
        <w:t>(подпись)</w:t>
        <w:tab/>
        <w:t xml:space="preserve">                                       П.Н. Киреев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022CC1CD966637F379B423F2F2027AE67F4DAB0AD0C3CEEED32EAF9F44FD8475EA139434E282FhAj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