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06/2023</w:t>
      </w:r>
    </w:p>
    <w:p>
      <w:pPr>
        <w:pStyle w:val="Normal"/>
        <w:jc w:val="right"/>
        <w:rPr/>
      </w:pPr>
      <w:r>
        <w:rPr/>
        <w:t>91MS0094-01-2023-000574-36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 ма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Ярышевой  Екатерины Сергеевны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рышева Е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октябрь 2022</w:t>
      </w:r>
      <w:r>
        <w:rPr>
          <w:sz w:val="28"/>
          <w:szCs w:val="28"/>
        </w:rPr>
        <w:t xml:space="preserve">  года – 16 ноябр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2</w:t>
      </w:r>
      <w:r>
        <w:rPr>
          <w:iCs/>
          <w:sz w:val="28"/>
          <w:szCs w:val="28"/>
        </w:rPr>
        <w:t xml:space="preserve"> года), то есть совершила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ышева Е.С. в судебное заседание не явилась о дне, времени и месте судебного разбирательства была извещена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Ярышевой Е.С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61 от 13.04.2023 года, согласно которого  </w:t>
      </w:r>
      <w:r>
        <w:rPr>
          <w:iCs/>
          <w:sz w:val="28"/>
          <w:szCs w:val="28"/>
        </w:rPr>
        <w:t>Ярышева Е.С., являясь 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а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октябрь 2022</w:t>
      </w:r>
      <w:r>
        <w:rPr>
          <w:sz w:val="28"/>
          <w:szCs w:val="28"/>
        </w:rPr>
        <w:t xml:space="preserve">  года – 16 ноябр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ноябр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Ярышевой Е.С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НАЗВАНИЕ», директором которого является  Ярышева Е.С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октя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iCs/>
          <w:sz w:val="28"/>
          <w:szCs w:val="28"/>
          <w:lang w:val="uk-UA"/>
        </w:rPr>
        <w:t>16 ноябр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Ярышевой Е.С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Ярышевой Е.С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Ярышевой Е.С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Ярышевой Е.С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Ярышеву Екатерину Сергее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206/2023 от 18.05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рышевой Е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Ярышевой Е.С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