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209/2020</w:t>
      </w:r>
    </w:p>
    <w:p>
      <w:pPr>
        <w:pStyle w:val="Normal"/>
        <w:ind w:firstLine="709"/>
        <w:jc w:val="right"/>
        <w:rPr>
          <w:i/>
          <w:i/>
          <w:sz w:val="28"/>
          <w:szCs w:val="28"/>
        </w:rPr>
      </w:pPr>
      <w:r>
        <w:rPr>
          <w:i/>
          <w:sz w:val="28"/>
          <w:szCs w:val="28"/>
        </w:rPr>
        <w:t>91</w:t>
      </w:r>
      <w:r>
        <w:rPr>
          <w:i/>
          <w:sz w:val="28"/>
          <w:szCs w:val="28"/>
          <w:lang w:val="en-US"/>
        </w:rPr>
        <w:t>MS0094-01-2020-000</w:t>
      </w:r>
      <w:r>
        <w:rPr>
          <w:i/>
          <w:sz w:val="28"/>
          <w:szCs w:val="28"/>
        </w:rPr>
        <w:t>570</w:t>
      </w:r>
      <w:r>
        <w:rPr>
          <w:i/>
          <w:sz w:val="28"/>
          <w:szCs w:val="28"/>
          <w:lang w:val="en-US"/>
        </w:rPr>
        <w:t>-</w:t>
      </w:r>
      <w:r>
        <w:rPr>
          <w:i/>
          <w:sz w:val="28"/>
          <w:szCs w:val="28"/>
        </w:rPr>
        <w:t>97</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5 ма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Виноградова Андрея Евгенье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Виноградов А.Е. 23 мая 2020 года в 22 часа 50 минут на ул. Садовая, д. 23 в г. Ялта, будучи лишенным права управления транспортными средствами, управлял транспортным средством – мопедом  марки «МАРКА», без государственного регистрационного знака,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Виноградов А.Е.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61 АГ  742900 от 23.05.2020 года, из которого следует, что Виноградов А.Е. 23 мая 2020 года в 22 часа 50 минут на ул. Садовая, д. 23 в г. Ялта, будучи лишенным права управления транспортными средствами, управлял транспортным средством – мопедом  марки «МАРКА», без государственного регистрационного знака, чем нарушил п.п. 2.1.1 ПДД РФ (л.д. 1). Протокол составлен уполномоченным лицом, копия протокола вручена Виноградову А.Е..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Ялтинского городского суда Республики Крым по делу об административном правонарушении от 25 января 2017 года в отношении Виноградова А.Е. по ч. 1 ст. 12.26 КоАП РФ, которым Виноградов А.Е.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ДАТА (л.д. 5);</w:t>
      </w:r>
    </w:p>
    <w:p>
      <w:pPr>
        <w:pStyle w:val="Style16"/>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Виноградов А.Е.</w:t>
      </w:r>
      <w:r>
        <w:rPr>
          <w:rStyle w:val="Data2"/>
          <w:color w:val="000000"/>
          <w:sz w:val="28"/>
          <w:szCs w:val="28"/>
        </w:rPr>
        <w:t xml:space="preserve"> лишен права управления транспортными средствами сроком на 18 месяцев (л.д. 4).</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Виноградов А.Е.,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Виноградовым А.Е.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Виноградова А.Е.,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иноградова А.Е.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Виноградова А.Е.,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Виноградову А.Е.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Виноградова Андрея Евгень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Виноградову А.Е.,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Виноградову А.Е.,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w:t>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 xml:space="preserve">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