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09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93-44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 апре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</w:rPr>
        <w:t>Бычкова Михаила Витальевича,</w:t>
      </w:r>
      <w:r>
        <w:rPr/>
        <w:t xml:space="preserve">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Бычков М.В., являясь директором НАЗВАНИЕ</w:t>
      </w:r>
      <w:r>
        <w:rPr/>
        <w:t xml:space="preserve"> в нарушении п.1 ст. 346.23 НК РФ не обеспечил своевременно представление налоговой декларации по УСН за 2019 года в установленный законодательством срок, не позднее 30 июня 2020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ычков М.В. </w:t>
      </w:r>
      <w:r>
        <w:rPr/>
        <w:t>в судебное заседание не явился о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Бычкова М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033800082600002 от 03 декабря 2020 года, протокол составлен уполномоченным лицом, копия протокола направлена Бычкову М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камеральной проверки № 1705 от 14 окт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Бычков М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Бычкова М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ычкова М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ычкову М.В. наказание в виде предупреждения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Бычкова Михаила Виталь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