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09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0716-79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6 ма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шмина Дмитрия Дмитриевича, «ПЕРСОНАЛЬНЫЕ ДАННЫЕ»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Бушмин Д.Д., проживая по адресу: Республика Крым, АДРЕС, в установленный законом срок не выполнил обязательство по уплате административного штрафа в сумме 500,00 рублей по постановлению инспектора  по исполнению административного законодательства ЦАФАП ГИБДД МВД  по  Республике Крым  № НОМЕР от 25 января 2022 года, за совершение им административного правонарушения, предусмотренного ч.2 ст.12.9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ушмин Д.Д. </w:t>
      </w:r>
      <w:r>
        <w:rPr>
          <w:sz w:val="28"/>
          <w:szCs w:val="28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Бушмина Д.Д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 по исполнению административного законодательства ЦАФАП ГИБДД МВД  по  Республике Крым  № НОМЕР от 25 января 2022 года Бушмин Д.Д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2 ст.12.9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спектора  по исполнению административного законодательства ЦАФАП ГИБДД МВД  по  Республике Крым                                   № НОМЕР от 25 январ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спектора  по исполнению административного законодательства ЦАФАП ГИБДД МВД  по  Республике Крым  № НОМЕР от 25 января 2022 года вступило в законную силу 18 февраля 2022 года, следовательно, предельной датой для добровольной уплаты административного штрафа является – 19 апрел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Бушмин Д.Д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Бушмина Д.Д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 по исполнению административного законодательства ЦАФАП ГИБДД МВД  по  Республике Крым                                   № НОМЕР от 25 января 2022 года; протоколом об административном правонарушении серии 82 АП №156363 от 10.05.2022 года, письменными объяснениями Бушмина Д.Д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Бушмину Д.Д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 смягчающих административную ответственность, в виде признания вины, наличие на иждивении одного ребенка,  связи, с чем  считаю необходимым применить к Бушмину Д.Д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шмина Дмитрия Дмитриевич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  <w:tab/>
        <w:tab/>
        <w:tab/>
        <w:tab/>
      </w: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0410760300945002092220129, постановление от 26.05.2022 года №5-94-209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