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10/2019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left="1440" w:right="-2" w:firstLine="72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7 июн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ич Владимира Ива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ич В.И. в установленный законом срок не выполнил обязательство по уплате административного штрафа в сумме 5000,00 руб. по постановлению ФНС ИФНС России по Ленинскому р-ну г. Севастополя «номер от дата», за совершение Малич В.И. административного правонарушения, предусмотренного ч.4 ст.14.25 КоАП РФ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лич В.И. </w:t>
      </w:r>
      <w:r>
        <w:rPr>
          <w:sz w:val="28"/>
          <w:szCs w:val="28"/>
        </w:rPr>
        <w:t xml:space="preserve">в судебное заседание не явился, извещен надлежащим образом, о причинах неявки не сообщил. 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ФНС ИФНС России по Ленинскому р-ну г. Севастополя «номер от дата» Малич В.И. подвергнут административному наказанию в виде административного штрафа в размере 5000,00 руб., за совершение административного правонарушения, предусмотренного ч.4 ст.14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7.12.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23.02.2019 года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 Малич В.И. административный штраф не оплатил. 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акт совершения Малич В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Малич В.И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ИЛ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b/>
          <w:bCs/>
          <w:i/>
          <w:iCs/>
          <w:sz w:val="28"/>
          <w:szCs w:val="28"/>
        </w:rPr>
        <w:t>Малич Владимира Ива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(десять тысяч) рублей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>: № 40101810167110000001 Отделение по г. Севастополю ЦБ РФ, БИК 046711001, КБК 18211636000016000140, ОКТМО 67312000.Получатель: УФК РФ по г. Севастополю (ИФНС России по Ленинскому району г. Севастополя)) ИНН 7707831370 КПП 920401001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567"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